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59"/>
        <w:gridCol w:w="4306"/>
      </w:tblGrid>
      <w:tr>
        <w:trPr/>
        <w:tc>
          <w:tcPr>
            <w:tcW w:w="34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 Л.В. Поп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  __________202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sz w:val="36"/>
          <w:szCs w:val="36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Сахновщинський навчально-реабілітаційний центр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682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СХВАЛЕН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 засіданні педагогічної ради Комунального закладу «Сахновщинський навчально-реабілітаційний центр»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арківської обласної рад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д _____ ______2025, протокол  №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педагогічної рад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_______________Л.В. Попова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"Сахновщинський навчально-реабілітаційний центр"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 на 2025/2026 навчальний рі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Загальні засади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ий заклад "Сахновщинський навчально-реабілітаційний центр" Харківської обласної ради (далі - Центр) - заклад загальної середньої освіти для дітей з особливими освітніми потребами, зумовленими складними порушеннями розвитку, що забезпечує здобуття початкової та базової середньої освіти для дітей з особливими освітніми потребами, що зумовлені порушенням інтелектуального розвитку у поєднанні з тяжкими порушеннями мовлення та корекцію цих порушень.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кладанні навчального плану Центр керується: 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ією України;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ми України «Про освіту»; «Про повну загальну середню освіту»; 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ією Нової української школи;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України  від 24.02.2022 № 64/2022 «Про введення воєнного стану в Україні»;</w:t>
      </w:r>
    </w:p>
    <w:p>
      <w:pPr>
        <w:pStyle w:val="HTML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ами Кабінету Міністрів України від 21.02.2018 №87 «Про затвердження Державного стандарту початкової загальної освіти для дітей з особливими освітніми потребами»; від 30.09.2020 №898 «Про затвердження Державного стандарту базової середньої освіти»; від 23.11.2011 № 1392 «Про затвердження Державного стандарту базової і повної загальної середньої освіти» (у спеціальних загальноосвітніх навчальних закладах ІІ ступеня для дітей, які потребують корекції фізичного та розумового розвитку); від 06.03.2019 №221 «Про затвердження Положення про навчально-реабілітаційний центр» (в редакції постанови Кабінету Міністрів України від 03.11.2021 №1132; від 20.08.2025 №1003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«Про початок навчального року під час воєнного стану в Україні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азом Міністерства освіти і науки України від 01.08.2018 № 831 «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»;</w:t>
      </w:r>
    </w:p>
    <w:p>
      <w:pPr>
        <w:pStyle w:val="HTML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казом </w:t>
      </w:r>
      <w:r>
        <w:rPr>
          <w:rFonts w:cs="Times New Roman" w:ascii="Times New Roman" w:hAnsi="Times New Roman"/>
          <w:sz w:val="28"/>
          <w:szCs w:val="28"/>
        </w:rPr>
        <w:t>Міністерства охорони здоров’я України від 20.02.2013 №144 «Про затвердження Державних санітарних норм та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;</w:t>
      </w:r>
    </w:p>
    <w:p>
      <w:pPr>
        <w:pStyle w:val="HTML2"/>
        <w:tabs>
          <w:tab w:val="clear" w:pos="708"/>
          <w:tab w:val="left" w:pos="511" w:leader="none"/>
          <w:tab w:val="left" w:pos="622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сним Статутом;</w:t>
      </w:r>
    </w:p>
    <w:p>
      <w:pPr>
        <w:pStyle w:val="HTML2"/>
        <w:tabs>
          <w:tab w:val="clear" w:pos="708"/>
          <w:tab w:val="left" w:pos="506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ітньою програмою на 2025/2026 навчальний 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уту Центр має таку структур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 ступінь – початкова школа: 1-4 класи (термін навчання – 4 ро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I ступінь – основна школа: 5-10 класи (термін навчання – 6 ро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</w:t>
      </w:r>
      <w:r>
        <w:rPr>
          <w:sz w:val="28"/>
        </w:rPr>
        <w:t>202</w:t>
      </w:r>
      <w:r>
        <w:rPr>
          <w:sz w:val="28"/>
          <w:lang w:val="uk-UA"/>
        </w:rPr>
        <w:t>5</w:t>
      </w:r>
      <w:r>
        <w:rPr>
          <w:sz w:val="28"/>
        </w:rPr>
        <w:t>/202</w:t>
      </w:r>
      <w:r>
        <w:rPr>
          <w:sz w:val="28"/>
          <w:lang w:val="uk-UA"/>
        </w:rPr>
        <w:t xml:space="preserve">6 </w:t>
      </w:r>
      <w:r>
        <w:rPr>
          <w:sz w:val="28"/>
        </w:rPr>
        <w:t>навчальн</w:t>
      </w:r>
      <w:r>
        <w:rPr>
          <w:sz w:val="28"/>
          <w:lang w:val="uk-UA"/>
        </w:rPr>
        <w:t>ому</w:t>
      </w:r>
      <w:r>
        <w:rPr>
          <w:sz w:val="28"/>
        </w:rPr>
        <w:t xml:space="preserve"> р</w:t>
      </w:r>
      <w:r>
        <w:rPr>
          <w:sz w:val="28"/>
          <w:lang w:val="uk-UA"/>
        </w:rPr>
        <w:t>оці у Центрі функціонуватимуть 13 класів:1, 2, 3, 4, 5-А, 5-Б, 6-А, 6-Б, 7, 8-А, 8-Б, 9, 10 для дітей з порушеннями інтелектуального розвитку у поєднанні з тяжкими порушеннями мов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 w:eastAsia="ru-RU"/>
        </w:rPr>
        <w:tab/>
        <w:t>У Центрі організовано п</w:t>
      </w:r>
      <w:r>
        <w:rPr>
          <w:spacing w:val="-6"/>
          <w:sz w:val="28"/>
          <w:szCs w:val="28"/>
          <w:lang w:eastAsia="ru-RU"/>
        </w:rPr>
        <w:t>’</w:t>
      </w:r>
      <w:r>
        <w:rPr>
          <w:spacing w:val="-6"/>
          <w:sz w:val="28"/>
          <w:szCs w:val="28"/>
          <w:lang w:val="uk-UA" w:eastAsia="ru-RU"/>
        </w:rPr>
        <w:t>ятиденний навчальний тиждень, мова навчання - українсь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 w:eastAsia="ru-RU"/>
        </w:rPr>
        <w:tab/>
        <w:t>Відповідно до наказу по Центру від 29.08.2025 № 81 «Про впровадження дистанційного формату навчання»</w:t>
      </w:r>
      <w:r>
        <w:rPr>
          <w:color w:val="C9211E"/>
          <w:spacing w:val="-6"/>
          <w:sz w:val="28"/>
          <w:szCs w:val="28"/>
          <w:lang w:val="uk-UA" w:eastAsia="ru-RU"/>
        </w:rPr>
        <w:t xml:space="preserve"> </w:t>
      </w:r>
      <w:r>
        <w:rPr>
          <w:spacing w:val="-6"/>
          <w:sz w:val="28"/>
          <w:szCs w:val="28"/>
          <w:lang w:val="uk-UA" w:eastAsia="ru-RU"/>
        </w:rPr>
        <w:t xml:space="preserve">освітній процес для учнів 1-10 класів здійснюватиметься в дистанційному форматі, з використанням технологій дистанційного навчання в синхронному та асинхронному режим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6"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І. Порядок вивчення окремих навчальних предме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360" w:before="280" w:after="150"/>
        <w:jc w:val="both"/>
        <w:rPr/>
      </w:pPr>
      <w:r>
        <w:rPr>
          <w:sz w:val="28"/>
          <w:szCs w:val="28"/>
          <w:lang w:val="uk-UA"/>
        </w:rPr>
        <w:tab/>
        <w:t>Навчальний план Центру містить інваріантну складову, сформовану на державному рівні, обов’язкову для виконання. Інваріантна складова  обов'язково включає години корекційно-розвиткової роботи, яка спрямована на вирішення завдань, зумовлених особливостями психофізичного розвитку учнів, а саме:</w:t>
      </w:r>
    </w:p>
    <w:p>
      <w:pPr>
        <w:pStyle w:val="Rvps2"/>
        <w:shd w:fill="FFFFFF" w:val="clear"/>
        <w:spacing w:lineRule="auto" w:line="360" w:before="280" w:after="150"/>
        <w:jc w:val="both"/>
        <w:rPr/>
      </w:pPr>
      <w:bookmarkStart w:id="0" w:name="n30"/>
      <w:bookmarkEnd w:id="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виток мовлення, пізнавальної діяльності, психофізичний, соціально-комунікативний розвиток дітей з особливими потребами;</w:t>
      </w:r>
    </w:p>
    <w:p>
      <w:pPr>
        <w:pStyle w:val="Rvps2"/>
        <w:shd w:fill="FFFFFF" w:val="clear"/>
        <w:spacing w:lineRule="auto" w:line="360" w:before="280" w:after="150"/>
        <w:jc w:val="both"/>
        <w:rPr>
          <w:sz w:val="28"/>
          <w:szCs w:val="28"/>
          <w:lang w:val="uk-UA"/>
        </w:rPr>
      </w:pPr>
      <w:bookmarkStart w:id="1" w:name="n31"/>
      <w:bookmarkEnd w:id="1"/>
      <w:r>
        <w:rPr>
          <w:sz w:val="28"/>
          <w:szCs w:val="28"/>
          <w:lang w:val="uk-UA"/>
        </w:rPr>
        <w:t>- розвиток навичок саморегуляції та саморозвитку дітей шляхом взаємодії з навколишнім середовищем з урахуванням наявних знань, умінь і навичок комунікативної діяльності і творчості;</w:t>
      </w:r>
    </w:p>
    <w:p>
      <w:pPr>
        <w:pStyle w:val="Rvps2"/>
        <w:shd w:fill="FFFFFF" w:val="clear"/>
        <w:spacing w:lineRule="auto" w:line="360"/>
        <w:jc w:val="both"/>
        <w:rPr/>
      </w:pPr>
      <w:bookmarkStart w:id="2" w:name="n33"/>
      <w:bookmarkEnd w:id="2"/>
      <w:r>
        <w:rPr>
          <w:sz w:val="28"/>
          <w:szCs w:val="28"/>
          <w:lang w:val="uk-UA"/>
        </w:rPr>
        <w:t xml:space="preserve">- 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 </w:t>
      </w:r>
    </w:p>
    <w:p>
      <w:pPr>
        <w:pStyle w:val="Rvps2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ab/>
        <w:t>Кількість навчальних годин на вивчення освітніх компонентів кожної освітньої галузі у 1-10 класах визначено в межах заданого діапазону відповідно до Типових освітніх прог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5-А та 6-х класах Центру природнича освітня галузь реалізується через інтегрований курс «Пізнаємо природу», в навчальному плані - «Пізнаємо природу». У 5-А та 6-8-х класах соціальна та здоров’язберігаюча галузь реалізується через інтегрований курс «Здоров’я, безпека та добробут», в навчальному плані - «Здоров’я, безпека та добробут»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5-А, 6-А, 6-Б класах  громадянська та історична освітня галузь реалізується через інтегрований курс «Вступ до історії України та громадянської освіти», в навчальному плані - «Вступ до історії України та громадянської освіти».</w:t>
      </w:r>
    </w:p>
    <w:p>
      <w:pPr>
        <w:pStyle w:val="Style25"/>
        <w:spacing w:lineRule="auto" w:line="36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У 1 класі природнича, соціальна і здоров’язбережувальна, громадянська та історична освітні галузі реалізуються через окремі предмети «Я досліджую світ» - 3 години та соціально-побутове орієнтування - 2 го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а галузь у 1-9-х класах реалізується через окремі предмети «Музичне мистецтво» та «Образотворче мистецтво» по 1 годині відповідно, крім 1-го та 5-Б класів. У 1-му класі - «Розвиток художньо-естетичних навичок» -1 година на тиждень, 5-Б класі «Мистецтво» -2 години на тиждень. У навчальному плані - «Розвиток художньо-естетичних навичок» та «Мистецтво».</w:t>
      </w:r>
    </w:p>
    <w:p>
      <w:pPr>
        <w:pStyle w:val="Rvps2"/>
        <w:shd w:fill="FFFFFF" w:val="clear"/>
        <w:spacing w:lineRule="auto" w:line="360" w:before="280" w:after="150"/>
        <w:ind w:firstLine="450"/>
        <w:jc w:val="both"/>
        <w:rPr/>
      </w:pPr>
      <w:bookmarkStart w:id="3" w:name="n34"/>
      <w:bookmarkEnd w:id="3"/>
      <w:r>
        <w:rPr>
          <w:sz w:val="28"/>
          <w:szCs w:val="28"/>
        </w:rPr>
        <w:t xml:space="preserve">Зміст корекційно-розвиткової роботи визначається з урахуванням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собливостей розвитку дітей з особливими освітніми потребами, мети, завдань та напрямів так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Зміст корекційно-розвиткових занять спрямований на вирішення завдань, зумовлених особливостями психофізичного розвитку учнів з порушенням інтелекту і реалізує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у 1-4 класах (І ступінь) через навчальні предмети «Розвиток мовлення» (логопедія), «Ритміка», «Лікувальна фізкультура», «Соціально-побутове орієнтування», «Психомоторний та сенсорний розвиток», «Альтернативна комунікаці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ru-RU"/>
        </w:rPr>
        <w:t>- у 5-10-х класах (ІІ ступінь) через навчальні предмети «Розвиток мовлення» (логопедія), «Лікувальна фізкультура», «Соціально-побутове орієнтування», «Психомоторний та сенсорний розвиток», «Альтернативна комунікація».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і корекційно-розвиткові заняття проводяться у другу половину дня за окремим розкладом. Облік занять здійснюється на сторінках журналу для кожного корекційно-розвиткового заняття окремо, без оцінювання навчальних досягнень учн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Учителем-логопедом Центру проводяться заняття із розвитку мовлення. Групи комплектуються з урахуванням мовленнєвих порушень учн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едмет трудове навчання у 5-10-х класах викладається з урахуванням  психофізичних можливостей та інтересів учнів, наявності необхідної матеріально-технічної бази і здійснюється за такими напрямкам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лінарія, господарсько-побутові роботи, обслуговуюча праця, квітникарство, декоративно- ужиткове мистецтво, предметно - практичне навч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, передбачені для фізичної культури, не враховуються (крім 9-10 класів) під час визначення граничного допустимого навчального навантаже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Освітній процес здійснюється за програмами, рекомендованими Міністерством освіти і наук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ІІІ. Структура навчального 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Відповідно до П</w:t>
      </w:r>
      <w:r>
        <w:rPr>
          <w:color w:val="000000"/>
          <w:sz w:val="28"/>
          <w:szCs w:val="28"/>
          <w:lang w:val="uk-UA"/>
        </w:rPr>
        <w:t xml:space="preserve">останови Кабінету Міністрів України від 20.08.2025 №1003 </w:t>
      </w:r>
      <w:r>
        <w:rPr>
          <w:color w:val="000000"/>
          <w:sz w:val="28"/>
          <w:szCs w:val="28"/>
          <w:shd w:fill="FFFFFF" w:val="clear"/>
          <w:lang w:val="uk-UA"/>
        </w:rPr>
        <w:t>«Про початок навчального року під час воєнного стану в Україн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2025/2026 навчальний рік розпочинається 01 вересня 2025 і закінчується 30 червня 2026 ро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І семестр - із 01 вересня до 26 грудня 2025 рок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>ІІ семестр - із 12 січня до 29 травня 2026 року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продовж навчального року для учнів проводяться канікули, орієнтовн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сінні – з 27 жовтня до 02 листопада 2025 ро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имові – з 27 грудня 2025 року до 11 січня 2026 рок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ru-RU"/>
        </w:rPr>
        <w:t>весняні – з 23 березня д</w:t>
      </w:r>
      <w:r>
        <w:rPr>
          <w:sz w:val="28"/>
          <w:szCs w:val="28"/>
          <w:lang w:val="uk-UA"/>
        </w:rPr>
        <w:t>о 29 березня 2026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рішенням педагогічної ради навчальна практика та навчальні екскурсії у Центрі проводяться протягом навчального року у межах годин, передбачених навчальними програмами.</w:t>
      </w:r>
    </w:p>
    <w:p>
      <w:pPr>
        <w:pStyle w:val="Normal"/>
        <w:shd w:fill="FFFFFF" w:val="clear"/>
        <w:suppressAutoHyphens w:val="false"/>
        <w:spacing w:lineRule="auto" w:line="360" w:before="30" w:after="150"/>
        <w:jc w:val="both"/>
        <w:rPr/>
      </w:pPr>
      <w:r>
        <w:rPr>
          <w:sz w:val="28"/>
          <w:szCs w:val="28"/>
          <w:lang w:val="uk-UA" w:eastAsia="ru-RU"/>
        </w:rPr>
        <w:tab/>
        <w:t>Із урахуванням безпек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итуації </w:t>
      </w:r>
      <w:r>
        <w:rPr>
          <w:sz w:val="28"/>
          <w:szCs w:val="28"/>
          <w:lang w:val="uk-UA" w:eastAsia="ru-RU"/>
        </w:rPr>
        <w:t>структура навчального року та графік канікул можуть змінюват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ержавна підсумкова атестація учнів здійснюється відповідно до наказу Міністерства освіти і науки України від 07.01.2018 №1369 “Про затвердження Порядку проведення державної підсумкової атестації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206862417"/>
      <w:bookmarkStart w:id="5" w:name="_Hlk206862417"/>
      <w:bookmarkEnd w:id="5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989" w:hanging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6 </w:t>
        <w:tab/>
        <w:tab/>
        <w:tab/>
        <w:tab/>
        <w:tab/>
        <w:tab/>
        <w:tab/>
        <w:t xml:space="preserve">Типової освітньої прогр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26.07.2018 №814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дітей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з аутичними порушеннями тяжкого ступеня;</w:t>
      </w:r>
    </w:p>
    <w:p>
      <w:pPr>
        <w:pStyle w:val="Normal"/>
        <w:jc w:val="center"/>
        <w:rPr/>
      </w:pPr>
      <w:r>
        <w:rPr>
          <w:rFonts w:eastAsia="Times New Roman"/>
          <w:color w:val="333333"/>
          <w:sz w:val="28"/>
          <w:szCs w:val="28"/>
        </w:rPr>
        <w:t>інтелектуальними порушеннями помірного та тяжкого ступені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1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клас</w:t>
            </w:r>
          </w:p>
        </w:tc>
      </w:tr>
      <w:tr>
        <w:trPr>
          <w:trHeight w:val="262" w:hRule="atLeast"/>
        </w:trPr>
        <w:tc>
          <w:tcPr>
            <w:tcW w:w="81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навичок читання  та пись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елементарних математичних уявлень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на 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81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художньо-естетичних навичок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о практичн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моторний та сенсорний розвиток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опедичн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на комунікаці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та корекційно- розвиткової складових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Типової </w:t>
        <w:tab/>
        <w:tab/>
        <w:tab/>
        <w:tab/>
        <w:tab/>
        <w:tab/>
        <w:tab/>
        <w:tab/>
        <w:t xml:space="preserve">освітньої прогр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  <w:tab/>
        <w:tab/>
        <w:tab/>
        <w:tab/>
        <w:tab/>
        <w:tab/>
        <w:tab/>
        <w:tab/>
        <w:t xml:space="preserve">України від 19.09.2022 №836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2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кладений відповідно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ипової освітньої прогр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країни від 19.09.2022 №836 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3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ипової освітньої прогр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країни від 19.09.2022 №836 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4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інваріантної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  <w:tab/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5-А кла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А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побутове оріе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6,</w:t>
      </w:r>
    </w:p>
    <w:p>
      <w:pPr>
        <w:pStyle w:val="Normal"/>
        <w:tabs>
          <w:tab w:val="clear" w:pos="708"/>
          <w:tab w:val="left" w:pos="5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складений відповід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додатку 19.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ипової освітньої програм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України від 10.06.2019 №808 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дітей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з аутичними порушеннями тяжкого ступеня; </w:t>
      </w:r>
    </w:p>
    <w:p>
      <w:pPr>
        <w:pStyle w:val="Normal"/>
        <w:jc w:val="center"/>
        <w:rPr/>
      </w:pPr>
      <w:r>
        <w:rPr>
          <w:rFonts w:eastAsia="Times New Roman"/>
          <w:color w:val="333333"/>
          <w:sz w:val="28"/>
          <w:szCs w:val="28"/>
        </w:rPr>
        <w:t>інтелектуальними порушеннями помірного та тяжкого ступені</w:t>
      </w:r>
      <w:r>
        <w:rPr>
          <w:rFonts w:eastAsia="Times New Roman"/>
          <w:color w:val="33333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5-Б кла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Б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Читання та письмо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 у Світі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 побутове оріє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арні математичні уя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но практичн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інформатик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ивна 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опедичн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на комунікаці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моторний та сенсорний розвиток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7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-6-А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-А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6-Б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-Б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821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ипової освітньої прогр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із порушеннями інтелектуального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-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з інтелектуальними порушення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8-А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-А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hanging="0"/>
        <w:jc w:val="both"/>
        <w:rPr/>
      </w:pPr>
      <w:r>
        <w:rPr>
          <w:sz w:val="28"/>
          <w:szCs w:val="28"/>
          <w:lang w:val="uk-UA"/>
        </w:rPr>
        <w:tab/>
        <w:t>Додаток 11,</w:t>
      </w:r>
      <w:bookmarkStart w:id="6" w:name="_GoBack"/>
      <w:bookmarkEnd w:id="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складений відповідно до додатку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ипової освітнь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країни від 07.12.2021№1317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з інтелектуальними порушення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8-Б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-Б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 мистец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,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даток 1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складений відповідно до додатку 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наказ Міністерства освіти 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країни від 12.06.2018 № 627(зі мінами)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з інтелектуальними поруш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- 9 клас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left="482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left="48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даток 1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кладений відповідно до додатку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Типової освітньої прогр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наказ Міністерства освіти і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України від 12.06.2018 №627(зі мінами)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з інтелектуальними поруш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/2026 навчальний рік 10 клас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4"/>
        <w:gridCol w:w="1694"/>
      </w:tblGrid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клас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рна кількість годин інваріантної  і варіативної складових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иховної роботи</w:t>
        <w:tab/>
        <w:tab/>
        <w:tab/>
        <w:t>Людмила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lang w:val="uk-UA"/>
      </w:rPr>
    </w:pPr>
    <w:r>
      <w:rPr>
        <w:lang w:val="uk-UA"/>
      </w:rPr>
    </w:r>
  </w:p>
  <w:p>
    <w:pPr>
      <w:pStyle w:val="16"/>
      <w:jc w:val="center"/>
      <w:rPr>
        <w:lang w:val="uk-UA"/>
      </w:rPr>
    </w:pPr>
    <w:r>
      <w:rPr>
        <w:lang w:val="uk-UA"/>
      </w:rPr>
    </w:r>
  </w:p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basedOn w:val="Style14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Calibri Light" w:hAnsi="Calibri Light" w:eastAsia="Calibri Light" w:cs="Calibri Light"/>
      <w:color w:val="323E4F"/>
      <w:spacing w:val="5"/>
      <w:sz w:val="52"/>
      <w:szCs w:val="52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1">
    <w:name w:val="Назва Знак1"/>
    <w:basedOn w:val="Style14"/>
    <w:qFormat/>
    <w:rPr>
      <w:rFonts w:ascii="Calibri Light" w:hAnsi="Calibri Light" w:eastAsia="Calibri Light" w:cs="Calibri Light"/>
      <w:spacing w:val="-10"/>
      <w:kern w:val="2"/>
      <w:sz w:val="56"/>
      <w:szCs w:val="56"/>
      <w:lang w:val="ru-RU"/>
    </w:rPr>
  </w:style>
  <w:style w:type="character" w:styleId="2">
    <w:name w:val="Название Знак2"/>
    <w:basedOn w:val="Style14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11">
    <w:name w:val="Верхний колонтитул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nsolas" w:hAnsi="Consolas" w:eastAsia="SimSun;宋体" w:cs="Times New Roman"/>
      <w:sz w:val="20"/>
      <w:szCs w:val="20"/>
    </w:rPr>
  </w:style>
  <w:style w:type="character" w:styleId="HTML11">
    <w:name w:val="Стандартний HTML Знак1"/>
    <w:basedOn w:val="Style14"/>
    <w:qFormat/>
    <w:rPr>
      <w:rFonts w:ascii="Consolas" w:hAnsi="Consolas" w:eastAsia="SimSun;宋体" w:cs="Times New Roman"/>
      <w:sz w:val="20"/>
      <w:szCs w:val="20"/>
      <w:lang w:val="ru-RU"/>
    </w:rPr>
  </w:style>
  <w:style w:type="character" w:styleId="Style18">
    <w:name w:val="Основний текст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12">
    <w:name w:val="Основний текст Знак1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character" w:styleId="31">
    <w:name w:val="Название Знак3"/>
    <w:basedOn w:val="Style14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21">
    <w:name w:val="Назва Знак2"/>
    <w:basedOn w:val="Style14"/>
    <w:qFormat/>
    <w:rPr>
      <w:rFonts w:ascii="Calibri Light" w:hAnsi="Calibri Light" w:eastAsia="Calibri Light" w:cs="Calibri Light"/>
      <w:spacing w:val="-10"/>
      <w:kern w:val="2"/>
      <w:sz w:val="56"/>
      <w:szCs w:val="56"/>
      <w:lang w:val="ru-RU"/>
    </w:rPr>
  </w:style>
  <w:style w:type="character" w:styleId="4">
    <w:name w:val="Название Знак4"/>
    <w:basedOn w:val="Style14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Style19">
    <w:name w:val="Текст у виносці Знак"/>
    <w:basedOn w:val="Style14"/>
    <w:qFormat/>
    <w:rPr>
      <w:rFonts w:ascii="Tahoma" w:hAnsi="Tahoma" w:eastAsia="SimSun;宋体" w:cs="Tahoma"/>
      <w:sz w:val="16"/>
      <w:szCs w:val="16"/>
      <w:lang w:val="ru-RU"/>
    </w:rPr>
  </w:style>
  <w:style w:type="character" w:styleId="13">
    <w:name w:val="Текст у виносці Знак1"/>
    <w:basedOn w:val="Style14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Style20">
    <w:name w:val="Верхні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character" w:styleId="Style21">
    <w:name w:val="Нижній колонтитул Знак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311">
    <w:name w:val="Заголовок 31"/>
    <w:basedOn w:val="Normal"/>
    <w:qFormat/>
    <w:pPr>
      <w:keepNext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 w:eastAsia="zh-CN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lang w:val="uk-U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6">
    <w:name w:val="Верхній колонтитул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ій і нижній колонтитули"/>
    <w:basedOn w:val="Normal"/>
    <w:qFormat/>
    <w:pPr/>
    <w:rPr/>
  </w:style>
  <w:style w:type="paragraph" w:styleId="22">
    <w:name w:val="Верхній колонтитул2"/>
    <w:basedOn w:val="Normal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5:00Z</dcterms:created>
  <dc:creator>User</dc:creator>
  <dc:description/>
  <dc:language>en-US</dc:language>
  <cp:lastModifiedBy>Vitaliy Vitaliyovush</cp:lastModifiedBy>
  <cp:lastPrinted>2025-09-03T17:38:00Z</cp:lastPrinted>
  <dcterms:modified xsi:type="dcterms:W3CDTF">2025-09-24T13:55:00Z</dcterms:modified>
  <cp:revision>2</cp:revision>
  <dc:subject/>
  <dc:title/>
</cp:coreProperties>
</file>