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езультати самооцінювання Комунального закладу “Сахновщинський навчально-реабілітаційний центр” Харківської обласної ради з напрямк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Управлінські процес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 2024/2025 навчальному році</w:t>
      </w:r>
    </w:p>
    <w:p>
      <w:pPr>
        <w:pStyle w:val="Normal"/>
        <w:tabs>
          <w:tab w:val="clear" w:pos="708"/>
          <w:tab w:val="left" w:pos="-690" w:leader="none"/>
        </w:tabs>
        <w:spacing w:lineRule="auto" w:line="360" w:before="0" w:after="0"/>
        <w:ind w:left="57" w:hanging="0"/>
        <w:jc w:val="both"/>
        <w:rPr>
          <w:rFonts w:ascii="Times New Roman" w:hAnsi="Times New Roman" w:cs="Times New Roman"/>
        </w:rPr>
      </w:pPr>
      <w:r>
        <w:rPr>
          <w:rFonts w:cs="Times New Roman" w:ascii="Times New Roman" w:hAnsi="Times New Roman"/>
          <w:sz w:val="28"/>
          <w:szCs w:val="28"/>
        </w:rPr>
        <w:t xml:space="preserve">Відповідно до вимог ч. 3 ст. 41 Закону України «Про освіту», Закону України «Про повну загальну середню освіту», Концепції реалізації державної політики у сфері реформування загальної середньої освіти «Нова українська школа» на період до 2029 року, наказу Міністерства науки і освіти України від 30.11.2020 №1480 </w:t>
      </w:r>
      <w:r>
        <w:rPr>
          <w:rFonts w:cs="Times New Roman" w:ascii="Times New Roman" w:hAnsi="Times New Roman"/>
          <w:b/>
          <w:bCs/>
          <w:sz w:val="28"/>
          <w:szCs w:val="28"/>
        </w:rPr>
        <w:t>«</w:t>
      </w:r>
      <w:r>
        <w:rPr>
          <w:rStyle w:val="StrongEmphasis"/>
          <w:rFonts w:cs="Times New Roman" w:ascii="Times New Roman" w:hAnsi="Times New Roman"/>
          <w:b w:val="false"/>
          <w:bCs w:val="false"/>
          <w:sz w:val="28"/>
          <w:szCs w:val="28"/>
        </w:rPr>
        <w:t xml:space="preserve">Про затвердження Методичних рекомендацій з питань формування внутрішньої системи забезпечення якості освіти у закладах загальної середньої освіти», </w:t>
      </w:r>
      <w:r>
        <w:rPr>
          <w:rStyle w:val="StrongEmphasis"/>
          <w:rFonts w:eastAsia="Times New Roman" w:cs="Times New Roman" w:ascii="Times New Roman" w:hAnsi="Times New Roman"/>
          <w:b w:val="false"/>
          <w:bCs w:val="false"/>
          <w:sz w:val="28"/>
          <w:szCs w:val="28"/>
        </w:rPr>
        <w:t xml:space="preserve">Методики оцінювання освітніх і управлінських процесів </w:t>
      </w:r>
      <w:r>
        <w:rPr>
          <w:rFonts w:eastAsia="Times New Roman" w:cs="Times New Roman" w:ascii="Times New Roman" w:hAnsi="Times New Roman"/>
          <w:sz w:val="28"/>
          <w:szCs w:val="28"/>
        </w:rPr>
        <w:t xml:space="preserve">закладу загальної середньої освіти під час інституційного аудиту, затвердженої наказом Державної служби якості освіти України від 09.01.2020 № 01-11/1, </w:t>
      </w:r>
      <w:r>
        <w:rPr>
          <w:rFonts w:eastAsia="Times New Roman" w:cs="Times New Roman" w:ascii="Times New Roman" w:hAnsi="Times New Roman"/>
          <w:b/>
          <w:bCs/>
          <w:sz w:val="28"/>
          <w:szCs w:val="28"/>
        </w:rPr>
        <w:t>«</w:t>
      </w:r>
      <w:r>
        <w:rPr>
          <w:rStyle w:val="StrongEmphasis"/>
          <w:rFonts w:cs="Times New Roman" w:ascii="Times New Roman" w:hAnsi="Times New Roman"/>
          <w:b w:val="false"/>
          <w:bCs w:val="false"/>
          <w:sz w:val="28"/>
          <w:szCs w:val="28"/>
        </w:rPr>
        <w:t>Абетки для директора. Рекомендацій до побудови внутрішньої системи забезпечення якості освіти у закладі загальної середньої освіти», розробленої Державною службою якості освіти України</w:t>
      </w:r>
      <w:r>
        <w:rPr>
          <w:rStyle w:val="StrongEmphasis"/>
          <w:rFonts w:cs="Times New Roman" w:ascii="Times New Roman" w:hAnsi="Times New Roman"/>
          <w:sz w:val="28"/>
          <w:szCs w:val="28"/>
        </w:rPr>
        <w:t xml:space="preserve">, </w:t>
      </w:r>
      <w:r>
        <w:rPr>
          <w:rFonts w:cs="Times New Roman" w:ascii="Times New Roman" w:hAnsi="Times New Roman"/>
          <w:sz w:val="28"/>
          <w:szCs w:val="28"/>
        </w:rPr>
        <w:t>Статуту Центру та інших чинних нормативних документів у Комунальному закладі «Сахновщинський навчально-реабілітаційний центр» Харківської обласної ради розроблено Положення про внутрішню систему забезпечення якості освіти .</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ідповідно до положення у Центрі протягом навчального року проведено вивчення й самооцінювання якості освітньої діяльності за напрямом «Управлінські процеси».</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Згідно з наказом по Центру робоча група забезпечили збір інформації шляхом анкетування за формами самооцінювання. За результатами самооцінювання розроблено пропозиції про удосконалення освітньої діяльності за напрямом «Управлінські процеси».</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Паралельно з самооцінюванням якості освітньої діяльності за напрямом «Управлінські процеси» за допомогою  анкетування проведено самоаналіз управлінських пр</w:t>
      </w:r>
      <w:bookmarkStart w:id="0" w:name="_GoBack"/>
      <w:bookmarkEnd w:id="0"/>
      <w:r>
        <w:rPr>
          <w:rFonts w:eastAsia="Times New Roman" w:cs="Times New Roman" w:ascii="Times New Roman" w:hAnsi="Times New Roman"/>
          <w:color w:val="000000"/>
          <w:sz w:val="28"/>
          <w:szCs w:val="28"/>
          <w:lang w:eastAsia="uk-UA"/>
        </w:rPr>
        <w:t>оцесів в Центрі за вимогами:</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4.1. Наявність стратегії розвитку та системи планування діяльності , виконання поставлених завдань;</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4.2. Формування відносин довіри, прозорості, дотримання етичних норм;</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4.3. Ефективність кадрової політики та забезпечення можливостей для професійного розвитку педагогічних працівників;</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Центру з місцевою громадою;</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4.5. Формування та забезпечення реалізації політики академічної доброчесності.</w:t>
      </w:r>
    </w:p>
    <w:p>
      <w:pPr>
        <w:pStyle w:val="Normal"/>
        <w:shd w:fill="FFFFFF" w:val="clear"/>
        <w:spacing w:lineRule="auto" w:line="360" w:before="0" w:after="0"/>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000000"/>
          <w:sz w:val="28"/>
          <w:szCs w:val="28"/>
          <w:lang w:eastAsia="uk-UA"/>
        </w:rPr>
        <w:t>Результати проведеного самоаналізу системи управлінської діяльності</w:t>
      </w:r>
      <w:r>
        <w:rPr>
          <w:rFonts w:eastAsia="Times New Roman" w:cs="Times New Roman" w:ascii="Times New Roman" w:hAnsi="Times New Roman"/>
          <w:color w:val="000000"/>
          <w:sz w:val="28"/>
          <w:szCs w:val="28"/>
          <w:lang w:eastAsia="uk-UA"/>
        </w:rPr>
        <w:t> засвідчили  наступне.</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Центр має чітко сформульовану, зрозумілу та реалістичну стратегію розвитку.  Стратегія визначає  цілі діяльності закладу освіти, умови, які необхідні для їхнього досягнення, пріоритети та кроки, які керівництво та педагоги планують здійснити для  досягнення визначених цілей відповідно до принципів освіти та підготовки учнів до  майбутнього життя. Стратегію розвитку оприлюднено на вебсайті  Центру, вона доступна для батьків та інших осіб. Заклад освіти систематично відстежує та збирає інформацію, необхідну для свого стратегічного розвитку (зміни в законодавстві, розвиток освітньої політики, соціально-економічних умов, демографічних тенденцій, тощо) і відображає їх у процесі  планування своєї діяльності. </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Центр має план роботи на рік, який є частиною стратегії розвитку закладу. Здійснюється аналіз виконання плану за попередній навчальний рік. Всі компоненти річного плану є вимірюваними. До його розроблення залучаються   педагогічні працівники Центру. </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Діяльність педагогічної ради спрямовується на реалізацію плану роботи на рік і стратегії розвитку закладу. На засіданнях педради розглядаються актуальні питання за напрямами освітньої діяльності:</w:t>
      </w:r>
    </w:p>
    <w:p>
      <w:pPr>
        <w:pStyle w:val="Normal"/>
        <w:numPr>
          <w:ilvl w:val="0"/>
          <w:numId w:val="2"/>
        </w:numPr>
        <w:shd w:fill="FFFFFF" w:val="clear"/>
        <w:spacing w:lineRule="auto" w:line="360" w:before="0" w:after="0"/>
        <w:ind w:left="225" w:right="225" w:hanging="36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аналіз якості освітнього процесу,</w:t>
      </w:r>
    </w:p>
    <w:p>
      <w:pPr>
        <w:pStyle w:val="Normal"/>
        <w:numPr>
          <w:ilvl w:val="0"/>
          <w:numId w:val="2"/>
        </w:numPr>
        <w:shd w:fill="FFFFFF" w:val="clear"/>
        <w:spacing w:lineRule="auto" w:line="360" w:before="0" w:after="0"/>
        <w:ind w:left="225" w:right="225" w:hanging="36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моніторингові дослідження стану викладання навчальних предметів,</w:t>
      </w:r>
    </w:p>
    <w:p>
      <w:pPr>
        <w:pStyle w:val="Normal"/>
        <w:numPr>
          <w:ilvl w:val="0"/>
          <w:numId w:val="2"/>
        </w:numPr>
        <w:shd w:fill="FFFFFF" w:val="clear"/>
        <w:spacing w:lineRule="auto" w:line="360" w:before="0" w:after="0"/>
        <w:ind w:left="225" w:right="225" w:hanging="36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тематичні питання, що висвітлюють актуальні питання роботи педагогічних працівників під час навчального, виховного, корекційного процесів.</w:t>
      </w:r>
    </w:p>
    <w:p>
      <w:pPr>
        <w:pStyle w:val="Normal"/>
        <w:numPr>
          <w:ilvl w:val="0"/>
          <w:numId w:val="2"/>
        </w:numPr>
        <w:shd w:fill="FFFFFF" w:val="clear"/>
        <w:spacing w:lineRule="auto" w:line="360" w:before="0" w:after="0"/>
        <w:ind w:left="225" w:right="225" w:hanging="36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аналіз курсової перепідготовки, атестації педагогічних працівників.</w:t>
      </w:r>
    </w:p>
    <w:p>
      <w:pPr>
        <w:pStyle w:val="Normal"/>
        <w:shd w:fill="FFFFFF" w:val="clear"/>
        <w:spacing w:lineRule="auto" w:line="360" w:before="0" w:after="0"/>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Адміністрація Центру  тримає на контролі  потреби учнів та працівників, готує і  доводить до відома засновника запити для задоволення потреб закладу освіти та відстежує їх  реалізацію. Керівництво враховує, наскільки матеріально-технічне та фінансове забезпечення  сприяє або зменшує можливості для досягнення цілей, закладених у стратегії розвитку.  Директор Центру надає засновнику об’єктивну та актуальну інформацію щодо потреб Центру. Відповідно до  стратегії розвитку Центру адміністрація підтримує такий стан  матеріальних умов, який забезпечує доступ до освіти кожному учневі відповідно до його  індивідуальних освітніх потреб.</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На даний час   усі навчальні кабінети мають доступ до мережі Інтернет, що поряд з підвищенням ІКТ-компетентності педагогів сприяє підвищенню якості освіти учнів. Проводиться подальша цілеспрямована робота з систематизації, оновлення та поповнення інформаційних ресурсів освітнього процесу.</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Режим роботи закладу враховує потреби учасників освітнього процесу.   Тривалість уроків визначена санітарними вимогами. Розклад навчальних занять в повній мірі забезпечує рівномірне навчальне навантаження відповідно до вікових особливостей учнів, в ньому враховано норми санітарного регламенту та постанов КМУ щодо роботи  Центру в умовах   правового режиму воєнного стану. Обліковує оптимальне використання робочого часу педагогічними працівниками під час дистанційного навчання. Розклад навчальних занять сформований відповідно до освітньої програми. </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У  Центрі забезпечено формування та реалізацію індивідуальних освітніх траєкторій,  для  усіх дітей з особливими освітніми потребами. До створення якої залучено педагогів, практичного психолога, батьків.</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Адміністрація Центру сприяє створенню комфортного психологічного клімату та  атмосфери довіри між учасниками освітнього процесу. Всі конфлікти в закладі освіти  вирішуються конструктивно.  Директор  створює умови для попередження конфліктів, а у разі  їх виникнення сприяє їх вирішенню на рівні закладу. Управлінські рішення є обґрунтованими  та прозорими, учасники освітнього процесу мають можливість впливати на ухвалення  управлінських рішень. </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 xml:space="preserve">Пропозиції щодо удосконалення освітнього процесу обговорюються та отримуються під час педагогічних рад, нарад при директорові, у Телеграм групі Центру,   під час анкетування.  </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У Центрі створено інформаційний простір для забезпечення відкритості його  діяльності. Створено та постійно  діє офіційний вебсайт, який містить всю  необхідну інформацію про діяльність  Центру.  Центр має власну сторінку у соціальній  мережі – Фейсбук. Інформація, що розміщується на сайті та в соціальній  мережі, стосується усіх аспектів діяльності Центру. </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Центр повною мірою забезпечений висококваліфікованими педагогічними та іншими  працівниками. Штат педагогічних працівників сформовано, вакансії  відсутні, усі  педагогічні працівники працюють за фахом. Керівництво закладу освіти проводить кадрову  політику з урахуванням освітньої програми. </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Педагогічні працівники постійно підвищують свій професійний рівень, використовуючи різноманітні форми підвищення кваліфікації, передачі педагогічного досвіду, а також самоосвіту. Цікавляться новими тенденціями у розвитку освіти. Отримані навички та компетентності застосовують у навчальній діяльності. Систематично аналізують і оцінюють свою роботу з метою вдосконалення власної педагогічної майстерності. Вдосконалюють свої знання та навички взаємодії з дітьми з особливими освітніми потребами. Керівництвом здійснюється аналіз професійного розвитку педагогічних працівників. </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У  Центрі сформовано, затверджено та оприлюднено План підвищення кваліфікації педагогічних працівників. Педагогічні працівники мають можливість підвищувати свою кваліфікацію у різних суб’єктів: на платформах: «На урок», «Всеосвіта», “Prometheus”, “EdEra”, КВНЗ «ХАНО» та інші. В особових справах вчителів та вихователів наявні сертифікати про підвищення кваліфікації, які визнані педагогічною радою на підставі клопотань  педагогічних працівників.</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Педагогічні працівники не брали участі в сертифікації.</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color w:val="000000"/>
          <w:sz w:val="28"/>
          <w:szCs w:val="28"/>
          <w:lang w:eastAsia="uk-UA"/>
        </w:rPr>
        <w:t>У Центрі раціонально  застосовуються  та раціонально  використовуються засоби матеріального і морального заохочення. Керівництво сприяє підвищенню кваліфікації педагогічних працівників, атестації, сприяє постійному професійному вдосконаленню педагогічних працівників. Мотивує педагогів до самоаналізу власної педагогічної діяльності. Керівництво закладу заохочує педагогічних працівників до розроблення різноманітних інформаційних освітніх ресурсів.   </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Принцип людиноцентризму, а також дотримання прав учасників освітнього процесу  закріплені в основних документах закладу освіти: статуті, освітній програмі, правилах  поведінки, правилах внутрішнього розпорядку. Учасники освітнього процесу обізнані зі  своїми правами та обов’язками. Керівництво  закладу освіти вчасно реагує на порушення прав і обов’язків учасників освітнього процесу,  приймає відповідні рішення та аналізує їх виконання. Адміністрація Центру  відкрита  до діалогу з учасниками освітнього процесу, постійно сприймає та враховує їхні пропозиції. </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Комунікація «вчителі-учні-батьки» відбувається через консультації, бесіди, години спілкування, оголошення, телефонний зв’язок, вебсайт Центру, фейсбук сторінку, соціальні мережі (вайбер-групи, тощо).</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Управлінська діяльність в умовах правового режиму воєнного стану  здійснюється з використанням дистанційних технологій. Це стало певним викликом для адміністрації  Центру, але і дало поштовх для пошуку та вдосконалення нових форм управлінської діяльності. Педагогічні ради, наради при директорові  проводяться як в офлайн, так і онлайн форматі.</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Адміністрація  Центру забезпечує реалiзацiю заходiв щодо формування академiчної доброчесностi. Розділ «Академічна доброчесність» входить у Положення про внутрішню систему забезпечення якості освіти, який визначає заходи для попередження, виявлення та встановлення фактів порушення академічної доброчесності, відповідальність за порушення академічної доброчесності. Звернень щодо порушення академічної доброчесності не зафіксовано. У  Центрі проводяться бесіди, анкетування, години спілкування з усіма учасниками освітнього процесу щодо дотримання положень про академічну доброчесність.</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У  Центрі спостерігається ефективна співпраця та комунікація між керівником та працівниками. Налагоджено канали комунікації керівництва з іншими учасниками освітнього процесу.</w:t>
      </w:r>
    </w:p>
    <w:p>
      <w:pPr>
        <w:pStyle w:val="Normal"/>
        <w:shd w:fill="FFFFFF" w:val="clea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333333"/>
          <w:sz w:val="28"/>
          <w:szCs w:val="28"/>
          <w:lang w:eastAsia="uk-UA"/>
        </w:rPr>
        <w:br/>
      </w:r>
      <w:r>
        <w:rPr>
          <w:rFonts w:eastAsia="Times New Roman" w:cs="Times New Roman" w:ascii="Times New Roman" w:hAnsi="Times New Roman"/>
          <w:color w:val="000000"/>
          <w:sz w:val="28"/>
          <w:szCs w:val="28"/>
          <w:lang w:eastAsia="uk-UA"/>
        </w:rPr>
        <w:t xml:space="preserve"> З метою удосконалення роботи Центру з напрямку « Управлінські процеси» </w:t>
      </w:r>
    </w:p>
    <w:p>
      <w:pPr>
        <w:pStyle w:val="Normal"/>
        <w:shd w:fill="FFFFFF" w:val="clear"/>
        <w:spacing w:lineRule="auto" w:line="360" w:before="0" w:after="0"/>
        <w:ind w:right="225" w:hanging="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000000"/>
          <w:sz w:val="28"/>
          <w:szCs w:val="28"/>
          <w:lang w:eastAsia="uk-UA"/>
        </w:rPr>
        <w:t>адміністрації та педагогічному колективу  доцільно скеровувати діяльність на реалізацію наступних цілей:</w:t>
      </w:r>
    </w:p>
    <w:p>
      <w:pPr>
        <w:pStyle w:val="Normal"/>
        <w:numPr>
          <w:ilvl w:val="0"/>
          <w:numId w:val="1"/>
        </w:numPr>
        <w:shd w:fill="FFFFFF" w:val="clear"/>
        <w:spacing w:lineRule="auto" w:line="360" w:before="0" w:after="0"/>
        <w:ind w:left="225" w:right="225" w:hanging="36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прийняття обґрунтованих управлінських рішень щодо реалізації політики забезпечення якості освіти та освітньої діяльності Центру;</w:t>
      </w:r>
    </w:p>
    <w:p>
      <w:pPr>
        <w:pStyle w:val="Normal"/>
        <w:numPr>
          <w:ilvl w:val="0"/>
          <w:numId w:val="1"/>
        </w:numPr>
        <w:shd w:fill="FFFFFF" w:val="clear"/>
        <w:spacing w:lineRule="auto" w:line="360" w:before="0" w:after="0"/>
        <w:ind w:left="225" w:right="225" w:hanging="36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забезпечення принципів та механізмів реалізації академічної доброчесності в Центрі;</w:t>
      </w:r>
    </w:p>
    <w:p>
      <w:pPr>
        <w:pStyle w:val="Normal"/>
        <w:numPr>
          <w:ilvl w:val="0"/>
          <w:numId w:val="1"/>
        </w:numPr>
        <w:shd w:fill="FFFFFF" w:val="clear"/>
        <w:spacing w:lineRule="auto" w:line="360" w:before="0" w:after="0"/>
        <w:ind w:left="225" w:right="225" w:hanging="36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створення умов навчання та праці, які забезпечують партнерство учасників освітнього процесу; </w:t>
      </w:r>
    </w:p>
    <w:p>
      <w:pPr>
        <w:pStyle w:val="Normal"/>
        <w:numPr>
          <w:ilvl w:val="0"/>
          <w:numId w:val="1"/>
        </w:numPr>
        <w:shd w:fill="FFFFFF" w:val="clear"/>
        <w:spacing w:lineRule="auto" w:line="360" w:before="0" w:after="0"/>
        <w:ind w:left="225" w:right="225" w:hanging="36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отримання постійного зворотного зв’язку щодо якості результатів навчання учнів та вчасне реагування на виявлені проблеми; </w:t>
      </w:r>
    </w:p>
    <w:p>
      <w:pPr>
        <w:pStyle w:val="Normal"/>
        <w:numPr>
          <w:ilvl w:val="0"/>
          <w:numId w:val="1"/>
        </w:numPr>
        <w:shd w:fill="FFFFFF" w:val="clear"/>
        <w:spacing w:lineRule="auto" w:line="360" w:before="0" w:after="0"/>
        <w:ind w:left="225" w:right="225" w:hanging="36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відстежування результатів навчання осіб з особливими освітніми потребами для створення оптимальних умов їхнього навчання та розвитку;</w:t>
      </w:r>
    </w:p>
    <w:p>
      <w:pPr>
        <w:pStyle w:val="Normal"/>
        <w:numPr>
          <w:ilvl w:val="0"/>
          <w:numId w:val="1"/>
        </w:numPr>
        <w:shd w:fill="FFFFFF" w:val="clear"/>
        <w:spacing w:lineRule="auto" w:line="360" w:before="0" w:after="0"/>
        <w:ind w:left="225" w:right="225" w:hanging="36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постійне вдосконалення якості управлінських процесів;</w:t>
      </w:r>
    </w:p>
    <w:p>
      <w:pPr>
        <w:pStyle w:val="Normal"/>
        <w:numPr>
          <w:ilvl w:val="0"/>
          <w:numId w:val="1"/>
        </w:numPr>
        <w:shd w:fill="FFFFFF" w:val="clear"/>
        <w:spacing w:lineRule="auto" w:line="360" w:before="0" w:after="0"/>
        <w:ind w:left="225" w:right="225" w:hanging="36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000000"/>
          <w:sz w:val="28"/>
          <w:szCs w:val="28"/>
          <w:lang w:eastAsia="uk-UA"/>
        </w:rPr>
        <w:t>забезпечення прозорості діяльності  Центру освіти з метою довіри учасників освітнього процесу до нього.</w:t>
      </w:r>
    </w:p>
    <w:p>
      <w:pPr>
        <w:pStyle w:val="Normal"/>
        <w:shd w:fill="FFFFFF" w:val="clear"/>
        <w:spacing w:lineRule="auto" w:line="360" w:before="0" w:after="0"/>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w:t>
      </w:r>
      <w:r>
        <w:br w:type="page"/>
      </w:r>
    </w:p>
    <w:p>
      <w:pPr>
        <w:pStyle w:val="Normal"/>
        <w:spacing w:lineRule="auto" w:line="360" w:before="0" w:after="160"/>
        <w:rPr/>
      </w:pPr>
      <w:r>
        <w:rPr>
          <w:rFonts w:cs="Times New Roman" w:ascii="Times New Roman" w:hAnsi="Times New Roman"/>
          <w:sz w:val="28"/>
          <w:szCs w:val="28"/>
        </w:rPr>
        <w:drawing>
          <wp:inline distT="0" distB="0" distL="0" distR="0">
            <wp:extent cx="6096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6096000" cy="3429000"/>
                    </a:xfrm>
                    <a:prstGeom prst="rect">
                      <a:avLst/>
                    </a:prstGeom>
                  </pic:spPr>
                </pic:pic>
              </a:graphicData>
            </a:graphic>
          </wp:inline>
        </w:drawing>
      </w:r>
      <w:r>
        <w:rPr>
          <w:rFonts w:cs="Times New Roman" w:ascii="Times New Roman" w:hAnsi="Times New Roman"/>
          <w:sz w:val="28"/>
          <w:szCs w:val="28"/>
        </w:rPr>
        <w:drawing>
          <wp:inline distT="0" distB="0" distL="0" distR="0">
            <wp:extent cx="6096000" cy="3429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6096000" cy="3429000"/>
                    </a:xfrm>
                    <a:prstGeom prst="rect">
                      <a:avLst/>
                    </a:prstGeom>
                  </pic:spPr>
                </pic:pic>
              </a:graphicData>
            </a:graphic>
          </wp:inline>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22:00Z</dcterms:created>
  <dc:creator>User</dc:creator>
  <dc:description/>
  <cp:keywords/>
  <dc:language>en-US</dc:language>
  <cp:lastModifiedBy>Vitaliy Vitaliyovush</cp:lastModifiedBy>
  <cp:lastPrinted>2025-05-22T13:20:00Z</cp:lastPrinted>
  <dcterms:modified xsi:type="dcterms:W3CDTF">2025-06-11T06:45:00Z</dcterms:modified>
  <cp:revision>3</cp:revision>
  <dc:subject/>
  <dc:title/>
</cp:coreProperties>
</file>