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firstLine="708"/>
        <w:jc w:val="both"/>
        <w:rPr/>
      </w:pPr>
      <w:bookmarkStart w:id="0" w:name="_1043045640"/>
      <w:bookmarkEnd w:id="0"/>
      <w:r>
        <w:rPr/>
        <w:object w:dxaOrig="756" w:dyaOrig="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8.7pt" filled="f" o:ole="">
            <v:imagedata r:id="rId3" o:title=""/>
          </v:shape>
          <o:OLEObject Type="Embed" ProgID="" ShapeID="ole_rId2" DrawAspect="Content" ObjectID="_1522080368" r:id="rId2"/>
        </w:objec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ХНОВЩИНСЬКИЙ НАВЧАЛЬНО-РЕАБІЛІТАЦІЙНИЙ ЦЕНТР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од ЄДРПОУ </w:t>
      </w:r>
      <w:r>
        <w:rPr>
          <w:sz w:val="22"/>
          <w:szCs w:val="22"/>
          <w:lang w:val="uk-UA"/>
        </w:rPr>
        <w:t xml:space="preserve">23003107,   64501, вул.Тарасів Шлях, 69, смт Сахновщина, Харківська область, тел./факс (05762) 3-18-0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rStyle w:val="InternetLink"/>
          <w:sz w:val="22"/>
          <w:szCs w:val="22"/>
          <w:lang w:val="en-US"/>
        </w:rPr>
        <w:t>nrc</w:t>
      </w:r>
      <w:r>
        <w:rPr>
          <w:rStyle w:val="InternetLink"/>
          <w:sz w:val="22"/>
          <w:szCs w:val="22"/>
        </w:rPr>
        <w:t>2013@</w:t>
      </w:r>
      <w:r>
        <w:rPr>
          <w:rStyle w:val="InternetLink"/>
          <w:sz w:val="22"/>
          <w:szCs w:val="22"/>
          <w:lang w:val="en-US"/>
        </w:rPr>
        <w:t>uk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net</w:t>
      </w:r>
      <w:r>
        <w:rPr>
          <w:rStyle w:val="InternetLink"/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sz w:val="22"/>
          <w:szCs w:val="22"/>
        </w:rPr>
        <w:t xml:space="preserve">р/р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54</w:t>
      </w:r>
      <w:r>
        <w:rPr>
          <w:sz w:val="22"/>
          <w:szCs w:val="22"/>
          <w:lang w:val="uk-UA"/>
        </w:rPr>
        <w:t>8201720314201003301035589</w:t>
      </w:r>
      <w:r>
        <w:rPr>
          <w:sz w:val="22"/>
          <w:szCs w:val="22"/>
        </w:rPr>
        <w:t xml:space="preserve"> ДКСУ м. Ки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4.2025</w:t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ро підсумки засідання атестаційної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омісії І рівня</w:t>
      </w:r>
      <w:r>
        <w:rPr>
          <w:b w:val="false"/>
          <w:bCs w:val="false"/>
        </w:rPr>
        <w:t xml:space="preserve"> у 202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360"/>
        <w:ind w:left="0" w:right="3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ч.5 ст.50 Закону України “Про освіту”, ч.1 ст.48 Закону  України “Про повну середню освіту”, Порядку підвищення кваліфікації педагогічних та науково-педагогічних працівників, затвердженого Постановою  КМУ від 21.08.2019 №800,  Положення про атестацію педагогічних працівників, затвердженого наказом Міністерства освіти і науки України від 09.09.2022 № 805, зареєстрованим у Міністерстві юстиції України 21 грудня 2022 року за № 1649/38985 (зі змінами, внесеними наказом МОН України 10.09.2024 №1277), рішення атестаційної комісії І рівня 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 xml:space="preserve"> КЗ «Сахновщинський НРЦ» ХОР (протокол від 31.03.2025 №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 xml:space="preserve"> 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 xml:space="preserve">. 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Визнати наступних педагогічних працівників такими, що відповідають займаній посаді: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>- Буравель Вікторію Вікторівну, вихователя;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>- Нездименка Ігоря Валентиновича, вчителя музичного мистецтва;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>- Нестеренко Інну Валеріївну, вчителя біології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>- Нестеренко Інну Валеріївну, заступника директора з навчальної роботи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>- Попову Людмилу Володимирівну, вчителя української мови та літератури;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 xml:space="preserve">- Попову Людмилу Володимирівну,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>заступника директора з виховної роботи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>- Родрігес-Фігередо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 xml:space="preserve"> Віту Петрівну, завідувача бібліотеки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 xml:space="preserve">2. 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Присвоїти наступним педагогічним працівникам кваліфікаційні категорії: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>- Буравель Вікторії Вікторівні, вихователю,- кваліфікаційну категорію “спеціаліст вищої категорії”;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>- Нестеренко Інні Валеріївні, вчителю біології,-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 xml:space="preserve"> кваліфікаційну категорію “спеціаліст вищої категорії”;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>- Поповій Людмилі Володимирівні, вчителю української мови та літератури,- кваліфікаційну категорію “спеціаліст вищої категорії”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>3. Підтвердити тарифний розряд: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>- Нездименку Ігорю Валентиновичу, вчителю музичного мистецтва,-10 тарифний розряд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 xml:space="preserve">4. Сіденко Світлані Володимирівні, головному бухгалтеру Центру, здійснювати оплату праці  працівникам відповідно до результатів атестації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uk-UA"/>
        </w:rPr>
        <w:t>з дня прийняття рішення атестаційною комісією 31.03.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>Ніна САНІ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Шрифт абзацу за промовчанням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65"/>
      <w:ind w:left="0" w:right="0" w:hanging="340"/>
      <w:jc w:val="both"/>
    </w:pPr>
    <w:rPr>
      <w:sz w:val="27"/>
      <w:szCs w:val="27"/>
      <w:shd w:fill="FFFFFF" w:val="clear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65"/>
    </w:pPr>
    <w:rPr>
      <w:sz w:val="28"/>
      <w:szCs w:val="28"/>
      <w:shd w:fill="FFFFFF" w:val="clear"/>
      <w:lang w:val="en-US"/>
    </w:rPr>
  </w:style>
  <w:style w:type="paragraph" w:styleId="Style23">
    <w:name w:val="Вміст кадру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3:00Z</dcterms:created>
  <dc:creator>Секретарь</dc:creator>
  <dc:description/>
  <dc:language>en-US</dc:language>
  <cp:lastModifiedBy/>
  <cp:lastPrinted>2025-04-04T10:46:00Z</cp:lastPrinted>
  <dcterms:modified xsi:type="dcterms:W3CDTF">2025-04-04T08:38:34Z</dcterms:modified>
  <cp:revision>15</cp:revision>
  <dc:subject/>
  <dc:title> </dc:title>
</cp:coreProperties>
</file>