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/>
      </w:pPr>
      <w:r>
        <w:rPr>
          <w:sz w:val="28"/>
          <w:lang w:val="uk-UA"/>
        </w:rPr>
        <w:t xml:space="preserve">  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1498641686" r:id="rId2"/>
        </w:objec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Код ЄДРПОУ 23003107,   64501, вул. Тарасів Шлях, 69, смт Сахновщина, Харківська область, тел./факс (05762) 3-18-06, e-mail: </w:t>
      </w:r>
      <w:r>
        <w:rPr>
          <w:rStyle w:val="InternetLink"/>
          <w:lang w:val="uk-UA"/>
        </w:rPr>
        <w:t>nrc2013@ukr.net,</w:t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/р UA718201720344260001000035589 ДКСУ м. 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1.10.2024</w:t>
        <w:tab/>
        <w:tab/>
        <w:tab/>
        <w:tab/>
        <w:tab/>
        <w:tab/>
        <w:tab/>
        <w:tab/>
        <w:t xml:space="preserve">               </w:t>
        <w:tab/>
        <w:tab/>
        <w:t>№1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оприбуткування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благодій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постанови Кабінету Міністрів України від 04.09.2000 №1222 “Про затвердження Порядку отримання благодійних  (добровільних) внесків і пожертв від юридичних та фізичних осіб бюджетними установами і закладами освіти, охорони здоров'я, соціального захисту, культури, науки, спорту та фізичного виховання для потреб їх фінансування”, керуючись наказом Міністерства фінансів України  від 25.11.2014 №1163 “</w:t>
      </w:r>
      <w:bookmarkStart w:id="1" w:name="n4"/>
      <w:bookmarkEnd w:id="1"/>
      <w:r>
        <w:rPr>
          <w:sz w:val="28"/>
          <w:szCs w:val="28"/>
          <w:lang w:val="uk-UA"/>
        </w:rPr>
        <w:t xml:space="preserve">Про затвердження Змін до деяких нормативно-правових актів Міністерства фінансів України з бухгалтерського обліку», ст.13 Бюджетного кодексу України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тодичними рекомендаціями з питань організації благодійних фондів в загальноосвітніх закладах,  відповідно до листа Міністерства освіти і науки України від 28.11.2013 №1/9-848, згідно актів оприбуткування благодійної допомоги №1 від 11.10.2024 року та №2 від 11.10.2024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рченковій Світлані Олександрівні, бухгалтеру Центру оприбуткувати отриману благодійну допомог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фізичної особи підприємця Лисенко Костянтина Дмитровича на суму -2545.00 грн. на матеріально-відповідальну особу заступника директора з господарської роботи Карпука С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фізичної особи підприємця Гуляєва Р.О. на суму 1333.00 грн. на матеріально-відповідальну особу заступника директора з господарської роботи Карпука С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онтроль за виконанням 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                                                                  Ніна САНІНА</w:t>
      </w: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З наказом від 11.10.2024  №127 ознайомлені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яг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559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Шрифт абзацу за промовчанням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9:00Z</dcterms:created>
  <dc:creator>Секретарь</dc:creator>
  <dc:description/>
  <cp:keywords/>
  <dc:language>en-US</dc:language>
  <cp:lastModifiedBy>User</cp:lastModifiedBy>
  <cp:lastPrinted>2024-10-14T10:53:00Z</cp:lastPrinted>
  <dcterms:modified xsi:type="dcterms:W3CDTF">2024-12-10T11:21:00Z</dcterms:modified>
  <cp:revision>9</cp:revision>
  <dc:subject/>
  <dc:title> </dc:title>
</cp:coreProperties>
</file>