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1780912570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</w:t>
      </w:r>
      <w:r>
        <w:rPr>
          <w:sz w:val="22"/>
          <w:szCs w:val="22"/>
          <w:lang w:val="uk-UA"/>
        </w:rPr>
        <w:t xml:space="preserve">23003107,   64501, вул. Тарасів Шлях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  <w:lang w:val="uk-UA"/>
        </w:rPr>
        <w:t xml:space="preserve">р/р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718201720344260001000035589 ДКСУ м. 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.09.2024</w:t>
        <w:tab/>
        <w:tab/>
        <w:tab/>
        <w:tab/>
        <w:tab/>
        <w:tab/>
        <w:tab/>
        <w:tab/>
        <w:tab/>
        <w:tab/>
        <w:t xml:space="preserve">              №1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ячника безпе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вага! Діти на дорозі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дорожній рух», плану роботи Центру на 2024/2025 навчальний рік, з метою запобігання дитячому дорожньо-транспортному травматизм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оповій Людмилі Володимирівні, заступнику директора з виховної роботи провести місячник «Увага! Діти на дорозі!» з 02.09.2024 року по 30.09.2024 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ласним керівникам 1-10 клас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в режимі онлайн заходи з попередження дорожньо-транспортних пригод відповідно до тема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</w:t>
        <w:tab/>
        <w:t>Загальні положення, терміни й визначе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ема 2.</w:t>
        <w:tab/>
        <w:t>Права і обов’язки водіїв транспортних засобів, пішоходів і пасажи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</w:t>
        <w:tab/>
        <w:t>Вимоги до водіїв мопедів, велосипедів, осіб, які керують гужовим транспортом, і погоничів твар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</w:t>
        <w:tab/>
        <w:t>Дорожні знаки та їхня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</w:t>
        <w:tab/>
        <w:t>Дорожня розмітка та її характеристика. Дорожнє обладнання та його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</w:t>
        <w:tab/>
        <w:t>Регулювання дорожнього руху за допомогою світлофорів і сигналів регулюваль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</w:t>
        <w:tab/>
        <w:t>Порядок руху, зупинка і стоянка транспортних засобів. Початок руху, зміна напрямку р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</w:t>
        <w:tab/>
        <w:t>Проїзд пішохідних переходів, зупинок маршрутних транспортних засобів і залізничних переїздів. Переваги маршрутних  транспортних засобів. Особливі умови руху. Перевезення людей та вантаж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</w:t>
        <w:tab/>
        <w:t>Інші вимоги до організацій дорожнього р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записи про проведені заходи до відповідних сторінок класних журнал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30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>Ніна САНІНА</w:t>
      </w:r>
      <w:r>
        <w:rPr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ова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559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 w:eastAsia="en-US"/>
    </w:rPr>
  </w:style>
  <w:style w:type="paragraph" w:styleId="Style20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8:00Z</dcterms:created>
  <dc:creator>Секретарь</dc:creator>
  <dc:description/>
  <cp:keywords/>
  <dc:language>en-US</dc:language>
  <cp:lastModifiedBy>User</cp:lastModifiedBy>
  <cp:lastPrinted>2024-09-04T09:40:00Z</cp:lastPrinted>
  <dcterms:modified xsi:type="dcterms:W3CDTF">2024-11-04T12:19:00Z</dcterms:modified>
  <cp:revision>6</cp:revision>
  <dc:subject/>
  <dc:title> </dc:title>
</cp:coreProperties>
</file>