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вчального плану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закладу "Сахновщинський навчально-реабілітаційний центр"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Харківської обласної ради на 2024/2025 навчальний рік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. Загальні засади</w:t>
      </w:r>
    </w:p>
    <w:p>
      <w:pPr>
        <w:pStyle w:val="HTML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мунальний заклад "Сахновщинський навчально-реабілітаційний центр" Харківської обласної ради (далі - Центр) - навчальний заклад, що забезпечує здобуття певного рівня освіти, професійну орієнтацію, проводить корекційно - розвиткову роботу з дітьми, які потребують корекції фізичного та психічного розвитку. </w:t>
      </w:r>
    </w:p>
    <w:p>
      <w:pPr>
        <w:pStyle w:val="HTML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кладанні навчального плану Центр керується:  </w:t>
      </w:r>
    </w:p>
    <w:p>
      <w:pPr>
        <w:pStyle w:val="HTML2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ією України;</w:t>
      </w:r>
    </w:p>
    <w:p>
      <w:pPr>
        <w:pStyle w:val="HTML2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ми України «Про освіту»; «Про повну загальну середню освіту»;  </w:t>
      </w:r>
    </w:p>
    <w:p>
      <w:pPr>
        <w:pStyle w:val="HTML2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ією Нової української школи;</w:t>
      </w:r>
    </w:p>
    <w:p>
      <w:pPr>
        <w:pStyle w:val="HTML2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ами Кабінету Міністрів України від 21.02.2018 №87 «Про затвердження Державного стандарту початкової загальної освіти для дітей  з особливими освітніми потребами»; від 30.09.2020 №898 «Про затвердження Державного стандарту базової середньої  освіти»; від 23.11.2011 № 1392 «Про затвердження Державного стандарту базової і повної загальної середньої освіти» (у спеціальних загальноосвітніх навчальних закладах ІІ ступеня для дітей, які потребують корекції фізичного та розумового розвитку); від 06.03.2019 №221 «Про затвердження Положення про навчально-реабілітаційний центр» (в редакції постанови Кабінету Міністрів України від 03.11.2021 №1132;  від 28.07.2023 №782 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«Про початок навчального року під час дії воєнного стану в Україні»</w:t>
      </w:r>
      <w:r>
        <w:rPr>
          <w:rFonts w:cs="Times New Roman" w:ascii="Times New Roman" w:hAnsi="Times New Roman"/>
          <w:sz w:val="28"/>
          <w:szCs w:val="28"/>
        </w:rPr>
        <w:t>; від 30.08.2022 №979 «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ро внесення змін до постанов Кабінету Міністрів України з питань діяльності спеціальних закладів загальної середньої осві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 xml:space="preserve">Наказом </w:t>
      </w:r>
      <w:r>
        <w:rPr>
          <w:sz w:val="28"/>
          <w:szCs w:val="28"/>
          <w:lang w:val="uk-UA"/>
        </w:rPr>
        <w:t>Міністерства охорони здоров’я України від 20.02.2013 №144, що затверджує Державні санітарні норми та правила «Гігієнічні вимоги до улаштування, утримання і режиму спеціальних загальноосвітніх шкіл (шкіл-інтернатів) для дітей, які потребують корекції фізичного та (або) розумового розвитку, та навчально-реабілітаційних центрів»;</w:t>
      </w:r>
    </w:p>
    <w:p>
      <w:pPr>
        <w:pStyle w:val="HTML2"/>
        <w:tabs>
          <w:tab w:val="clear" w:pos="708"/>
          <w:tab w:val="left" w:pos="511" w:leader="none"/>
          <w:tab w:val="left" w:pos="62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</w:t>
        <w:tab/>
        <w:t>власним Статутом;</w:t>
      </w:r>
    </w:p>
    <w:p>
      <w:pPr>
        <w:pStyle w:val="HTML2"/>
        <w:tabs>
          <w:tab w:val="clear" w:pos="708"/>
          <w:tab w:val="left" w:pos="50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</w:t>
        <w:tab/>
        <w:t>освітньою програмою на 2024/2025 навчальний рі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гідно зі Статутом Центр має таку структур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 ступінь – початкова школа: 1-4 класи (термін навчання – 4 рок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 ступінь – основна школа: 5-10 класи (термін навчання – 6 рокі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У </w:t>
      </w:r>
      <w:r>
        <w:rPr>
          <w:sz w:val="28"/>
        </w:rPr>
        <w:t>202</w:t>
      </w:r>
      <w:r>
        <w:rPr>
          <w:sz w:val="28"/>
          <w:lang w:val="uk-UA"/>
        </w:rPr>
        <w:t>4</w:t>
      </w:r>
      <w:r>
        <w:rPr>
          <w:sz w:val="28"/>
        </w:rPr>
        <w:t>/202</w:t>
      </w:r>
      <w:r>
        <w:rPr>
          <w:sz w:val="28"/>
          <w:lang w:val="uk-UA"/>
        </w:rPr>
        <w:t xml:space="preserve">5 </w:t>
      </w:r>
      <w:r>
        <w:rPr>
          <w:sz w:val="28"/>
        </w:rPr>
        <w:t>навчальн</w:t>
      </w:r>
      <w:r>
        <w:rPr>
          <w:sz w:val="28"/>
          <w:lang w:val="uk-UA"/>
        </w:rPr>
        <w:t>ому</w:t>
      </w:r>
      <w:r>
        <w:rPr>
          <w:sz w:val="28"/>
        </w:rPr>
        <w:t xml:space="preserve"> р</w:t>
      </w:r>
      <w:r>
        <w:rPr>
          <w:sz w:val="28"/>
          <w:lang w:val="uk-UA"/>
        </w:rPr>
        <w:t>оці у Центрі  функціонуватимуть 13 класів:1, 2, 3, 4-А, 4-Б, 5-А, 5-Б, 6,7-А, 7-Б, 8, 9, 10 для дітей із порушенням інтелектуального розвитку та вадами мовле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pacing w:val="-6"/>
          <w:sz w:val="28"/>
          <w:szCs w:val="28"/>
          <w:lang w:val="uk-UA" w:eastAsia="ru-RU"/>
        </w:rPr>
        <w:tab/>
        <w:t>У Центрі організовано п</w:t>
      </w:r>
      <w:r>
        <w:rPr>
          <w:spacing w:val="-6"/>
          <w:sz w:val="28"/>
          <w:szCs w:val="28"/>
          <w:lang w:eastAsia="ru-RU"/>
        </w:rPr>
        <w:t>’</w:t>
      </w:r>
      <w:r>
        <w:rPr>
          <w:spacing w:val="-6"/>
          <w:sz w:val="28"/>
          <w:szCs w:val="28"/>
          <w:lang w:val="uk-UA" w:eastAsia="ru-RU"/>
        </w:rPr>
        <w:t>ятиденний навчальний тиждень, мова навчання- українсь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/>
          <w:spacing w:val="-6"/>
          <w:sz w:val="28"/>
          <w:szCs w:val="28"/>
          <w:lang w:val="uk-UA" w:eastAsia="ru-RU"/>
        </w:rPr>
        <w:t xml:space="preserve">           </w:t>
      </w:r>
      <w:r>
        <w:rPr>
          <w:spacing w:val="-6"/>
          <w:sz w:val="28"/>
          <w:szCs w:val="28"/>
          <w:lang w:val="uk-UA" w:eastAsia="ru-RU"/>
        </w:rPr>
        <w:t xml:space="preserve">В період правового режиму воєнного стану, запровадженого на території України освітній процес в Центрі здійснюється з використанням технологій дистанційного навчання в синхронному та асинхронному режимі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ІІ. Порядок вивчення окремих навчальних предметі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Rvps2"/>
        <w:shd w:fill="FFFFFF" w:val="clear"/>
        <w:spacing w:lineRule="auto" w:line="360" w:before="0" w:after="150"/>
        <w:ind w:firstLine="450"/>
        <w:jc w:val="both"/>
        <w:rPr/>
      </w:pPr>
      <w:r>
        <w:rPr>
          <w:sz w:val="28"/>
          <w:szCs w:val="28"/>
          <w:lang w:val="uk-UA"/>
        </w:rPr>
        <w:t>Навчальний план Центру містить інваріантну складову, сформовану на державному рівні, обов’язкову для виконання. Інваріантна складова  обов'язково включає години корекційно-розвиткової роботи, яка спрямована на вирішення завдань, зумовлених особливостями психофізичного розвитку учнів, а саме:</w:t>
      </w:r>
    </w:p>
    <w:p>
      <w:pPr>
        <w:pStyle w:val="Rvps2"/>
        <w:numPr>
          <w:ilvl w:val="0"/>
          <w:numId w:val="2"/>
        </w:numPr>
        <w:shd w:fill="FFFFFF" w:val="clear"/>
        <w:spacing w:lineRule="auto" w:line="360" w:before="0" w:after="150"/>
        <w:jc w:val="both"/>
        <w:rPr>
          <w:sz w:val="28"/>
          <w:szCs w:val="28"/>
        </w:rPr>
      </w:pPr>
      <w:bookmarkStart w:id="0" w:name="n30"/>
      <w:bookmarkEnd w:id="0"/>
      <w:r>
        <w:rPr>
          <w:sz w:val="28"/>
          <w:szCs w:val="28"/>
        </w:rPr>
        <w:t>розвиток мовлення, пізнавальної діяльності, психофізичний, соціально-комунікативний розвиток дітей з особливими потребами;</w:t>
      </w:r>
    </w:p>
    <w:p>
      <w:pPr>
        <w:pStyle w:val="Rvps2"/>
        <w:numPr>
          <w:ilvl w:val="0"/>
          <w:numId w:val="2"/>
        </w:numPr>
        <w:shd w:fill="FFFFFF" w:val="clear"/>
        <w:spacing w:lineRule="auto" w:line="360" w:before="0" w:after="150"/>
        <w:jc w:val="both"/>
        <w:rPr>
          <w:sz w:val="28"/>
          <w:szCs w:val="28"/>
          <w:lang w:val="uk-UA"/>
        </w:rPr>
      </w:pPr>
      <w:bookmarkStart w:id="1" w:name="n31"/>
      <w:bookmarkEnd w:id="1"/>
      <w:r>
        <w:rPr>
          <w:sz w:val="28"/>
          <w:szCs w:val="28"/>
          <w:lang w:val="uk-UA"/>
        </w:rPr>
        <w:t>розвиток навичок саморегуляції та саморозвитку дітей шляхом взаємодії з навколишнім середовищем з урахуванням наявних знань, умінь і навичок комунікативної діяльності і творчості;</w:t>
      </w:r>
      <w:bookmarkStart w:id="2" w:name="n32"/>
      <w:bookmarkEnd w:id="2"/>
    </w:p>
    <w:p>
      <w:pPr>
        <w:pStyle w:val="Rvps2"/>
        <w:numPr>
          <w:ilvl w:val="0"/>
          <w:numId w:val="2"/>
        </w:numPr>
        <w:shd w:fill="FFFFFF" w:val="clear"/>
        <w:spacing w:lineRule="auto" w:line="360" w:before="0" w:after="150"/>
        <w:jc w:val="both"/>
        <w:rPr>
          <w:sz w:val="28"/>
          <w:szCs w:val="28"/>
          <w:lang w:val="uk-UA"/>
        </w:rPr>
      </w:pPr>
      <w:bookmarkStart w:id="3" w:name="n33"/>
      <w:bookmarkEnd w:id="3"/>
      <w:r>
        <w:rPr>
          <w:sz w:val="28"/>
          <w:szCs w:val="28"/>
          <w:lang w:val="uk-UA"/>
        </w:rPr>
        <w:t>створення умов для соціальної реабілітації та інтеграції дітей з особливими освітніми потребами, розвиток їх самостійності та життєво важливих компетенцій.</w:t>
      </w:r>
    </w:p>
    <w:p>
      <w:pPr>
        <w:pStyle w:val="Rvps2"/>
        <w:shd w:fill="FFFFFF" w:val="clear"/>
        <w:spacing w:lineRule="auto" w:line="360" w:before="0" w:after="150"/>
        <w:ind w:firstLine="450"/>
        <w:jc w:val="both"/>
        <w:rPr>
          <w:sz w:val="28"/>
          <w:szCs w:val="28"/>
        </w:rPr>
      </w:pPr>
      <w:bookmarkStart w:id="4" w:name="n34"/>
      <w:bookmarkEnd w:id="4"/>
      <w:r>
        <w:rPr>
          <w:sz w:val="28"/>
          <w:szCs w:val="28"/>
        </w:rPr>
        <w:t>Зміст корекційно-розвиткової роботи визначається з урахуванням особливостей розвитку дітей з особливими освітніми потребами, мети, завдань та напрямів такої роботи.</w:t>
      </w:r>
    </w:p>
    <w:p>
      <w:pPr>
        <w:pStyle w:val="Normal"/>
        <w:spacing w:lineRule="auto" w:line="360"/>
        <w:jc w:val="both"/>
        <w:rPr>
          <w:color w:val="FF0000"/>
          <w:lang w:val="uk-UA"/>
        </w:rPr>
      </w:pPr>
      <w:r>
        <w:rPr>
          <w:sz w:val="28"/>
          <w:szCs w:val="28"/>
          <w:lang w:val="uk-UA" w:eastAsia="ru-RU"/>
        </w:rPr>
        <w:tab/>
        <w:t xml:space="preserve">У 1-4 класах (І ступінь) зміст корекційно-розвиткових занять спрямований на вирішення завдань, зумовлених особливостями психофізичного розвитку учнів з порушенням інтелекту і реалізується через навчальні предмети «Розвиток мовлення» (логопедія), «Ритміка»,   «Лікувальна фізкультура», «Соціально – побутове орієнтування». </w:t>
      </w:r>
      <w:r>
        <w:rPr>
          <w:color w:val="FF0000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  <w:lang w:val="uk-UA"/>
        </w:rPr>
      </w:pPr>
      <w:r>
        <w:rPr>
          <w:sz w:val="28"/>
          <w:szCs w:val="28"/>
          <w:lang w:val="uk-UA" w:eastAsia="ru-RU"/>
        </w:rPr>
        <w:tab/>
        <w:t xml:space="preserve">У 5-10-х класах (ІІ ступінь) зміст корекційно - розвиткових занять спрямований на вирішення завдань, зумовлених особливостями психофізичного розвитку учнів із порушенням інтелекту і реалізується через навчальні предмети «Розвиток мовлення» (логопедія), «Лікувальна фізкультура», «Соціально – побутове орієнтування». </w:t>
      </w:r>
      <w:r>
        <w:rPr>
          <w:color w:val="FF0000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Спеціальні корекційні заняття з «Розвитку мовлення», «Ритміки»,  «Лікувальної фізкультури», «Соціально–побутового орієнтування» регламентуються окремим розкладом та проводяться у другій половині дня. </w:t>
      </w:r>
    </w:p>
    <w:p>
      <w:pPr>
        <w:pStyle w:val="Normal"/>
        <w:spacing w:lineRule="auto" w:line="360"/>
        <w:jc w:val="both"/>
        <w:rPr>
          <w:color w:val="C00000"/>
          <w:lang w:val="uk-UA"/>
        </w:rPr>
      </w:pPr>
      <w:r>
        <w:rPr>
          <w:sz w:val="28"/>
          <w:szCs w:val="28"/>
          <w:lang w:val="uk-UA" w:eastAsia="ru-RU"/>
        </w:rPr>
        <w:t xml:space="preserve">- Заняття з «Розвитку мовлення», «Лікувальної фізкультури», «Ритміки», «Соціально–побутового орієнтування» проводяться без оцінювання навчальних досягнень учнів.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Учителем-логопедом Центру проводяться заняття із розвитку мовлення. Групи комплектуються із урахуванням мовленнєвих порушень учні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роки з трудового навчання 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-9  класах враховують психофізичні можливості та інтереси учнів, наявність необхідної матеріально-технічної бази і здійснюється за такими напрямками: обслуговуюча праця, квітникарство,  декоративно ужиткове мистецтво, підготовка молодшого обслуговуючого персоналу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Освітній процес здійснюється за програмами, рекомендованими Міністерством освіти і науки України.  </w:t>
      </w:r>
    </w:p>
    <w:p>
      <w:pPr>
        <w:pStyle w:val="Normal"/>
        <w:spacing w:lineRule="auto" w:line="360"/>
        <w:ind w:firstLine="426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                    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ІІІ. Структура навчального року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sz w:val="28"/>
          <w:szCs w:val="28"/>
          <w:lang w:val="uk-UA" w:eastAsia="ru-RU"/>
        </w:rPr>
        <w:tab/>
      </w:r>
      <w:r>
        <w:rPr>
          <w:color w:val="000000"/>
          <w:sz w:val="28"/>
          <w:szCs w:val="28"/>
          <w:lang w:val="uk-UA" w:eastAsia="ru-RU"/>
        </w:rPr>
        <w:t xml:space="preserve">Відповідно до </w:t>
      </w:r>
      <w:r>
        <w:rPr>
          <w:color w:val="000000"/>
          <w:sz w:val="28"/>
          <w:szCs w:val="28"/>
          <w:lang w:val="uk-UA"/>
        </w:rPr>
        <w:t xml:space="preserve">постанови Кабінету Міністрів України №841 від 23.07.2024 </w:t>
      </w:r>
      <w:r>
        <w:rPr>
          <w:color w:val="000000"/>
          <w:sz w:val="28"/>
          <w:szCs w:val="28"/>
          <w:shd w:fill="FFFFFF" w:val="clear"/>
          <w:lang w:val="uk-UA"/>
        </w:rPr>
        <w:t>«Про початок навчального року під час дії воєнного стану в Україні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2024/2025 навчальний рік розпочинається 02 вересня 2024 і закінчується 30 червня 2025 рок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val="uk-UA" w:eastAsia="ru-RU"/>
        </w:rPr>
        <w:tab/>
      </w:r>
      <w:r>
        <w:rPr>
          <w:color w:val="000000"/>
          <w:sz w:val="28"/>
          <w:szCs w:val="28"/>
          <w:lang w:val="uk-UA" w:eastAsia="ru-RU"/>
        </w:rPr>
        <w:t>Навчальні заняття організовуються за семестровою системою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І семестр - з 02 вересня по 27 грудня 2024 року, ІІ семестр – з 13 січня по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 w:eastAsia="ru-RU"/>
        </w:rPr>
        <w:t>30 травня 2025 року.</w:t>
      </w:r>
      <w:r>
        <w:rPr>
          <w:sz w:val="28"/>
          <w:szCs w:val="28"/>
          <w:lang w:val="uk-UA" w:eastAsia="ru-RU"/>
        </w:rPr>
        <w:t xml:space="preserve">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ab/>
        <w:t>Упродовж навчального року для учнів проводяться канікули: орієнтовно, осінні – з 28 жовтня по 03 листопада 2024 року, зимові – з 28 грудня 2024 року по 13 січня 2025 року, весняні – з 24 березня п</w:t>
      </w:r>
      <w:r>
        <w:rPr>
          <w:sz w:val="28"/>
          <w:szCs w:val="28"/>
          <w:lang w:val="uk-UA"/>
        </w:rPr>
        <w:t>о 30 березня 2025 ро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гідно з рішенням педагогічної ради навчальна практика та навчальні екскурсії у Центрі проводяться у межах годин, передбачених навчальними програмами, протягом навчального року.</w:t>
      </w:r>
    </w:p>
    <w:p>
      <w:pPr>
        <w:pStyle w:val="Normal"/>
        <w:shd w:fill="FFFFFF" w:val="clear"/>
        <w:suppressAutoHyphens w:val="false"/>
        <w:spacing w:lineRule="auto" w:line="360" w:before="30" w:after="1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ab/>
        <w:t xml:space="preserve"> Із урахуванням безпекової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ситуації </w:t>
      </w:r>
      <w:r>
        <w:rPr>
          <w:sz w:val="28"/>
          <w:szCs w:val="28"/>
          <w:lang w:val="uk-UA" w:eastAsia="ru-RU"/>
        </w:rPr>
        <w:t>структура навчального року та графік канікул можуть змінюватися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 xml:space="preserve">Державна підсумкова атестація учнів здійснюється відповідно до Порядку проведення державної підсумкової атестації, затвердженої наказом Міністерства освіти і науки України від 07.01.2018 №1369.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  <w:tab/>
        <w:tab/>
        <w:tab/>
        <w:tab/>
        <w:tab/>
        <w:tab/>
        <w:t>Н.В. Саніна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ений відповідно до   Типової освітньої програми наказ Міністерства освіти і науки України 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9.09.2022 №836  </w:t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вчальний план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дітей із порушенням інтелекту з українською мовою навч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4/2025 навчальний рік 1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8" w:type="dxa"/>
        <w:jc w:val="left"/>
        <w:tblInd w:w="-21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192"/>
        <w:gridCol w:w="1696"/>
      </w:tblGrid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вчальні предмети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кість навчальних годин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Інваріантна складова: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 клас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ська мова  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ературне читанн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 досліджую світ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ичне мистецтво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азотворче  мистецтво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Корекційно-розвиткові занятт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о - побутове орієнтуванн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тмік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мовленн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увальна фізкультур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ранично допустиме тижневе навчальне навантаження на одного учня (без корекційно-розвиткових занять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Сумарна кількість годин інваріантної  та корекційно- розвиткової складових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                    </w:t>
        <w:tab/>
        <w:t xml:space="preserve">                                                      Н.В.Саніна</w:t>
      </w:r>
    </w:p>
    <w:p>
      <w:pPr>
        <w:pStyle w:val="Normal"/>
        <w:suppressAutoHyphens w:val="false"/>
        <w:ind w:left="482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1" w:firstLine="708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ений відповідно до   Типової  освітньої програми наказ Міністерства освіти і науки України 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19.09.2022 №836  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вчальний план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дітей із порушенням інтелекту з українською мовою навч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4/2025 навчальний рік 2 кла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8" w:type="dxa"/>
        <w:jc w:val="left"/>
        <w:tblInd w:w="-21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192"/>
        <w:gridCol w:w="1696"/>
      </w:tblGrid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вчальні предмети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кість навчальних годин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Інваріантна складова: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 клас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ська мова  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ературне читанн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 досліджую світ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ичне мистецтво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азотворче  мистецтво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Корекційно-розвиткові занятт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о - побутове орієнтуванн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тмік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мовленн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увальна фізкультур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ранично допустиме тижневе навчальне навантаження на одного учня (без корекційно-розвиткових занять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Сумарна кількість інваріантної та корекційно- розвиткової складових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ректор                     </w:t>
        <w:tab/>
        <w:t xml:space="preserve">                                                      Н.В.Санін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82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1" w:firstLine="708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ений відповідно до   Типової  освітньої програми наказ Міністерства освіти і науки України 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9.09.2022 №836  </w:t>
      </w:r>
    </w:p>
    <w:p>
      <w:pPr>
        <w:pStyle w:val="Normal"/>
        <w:ind w:left="5529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вчальний план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дітей із порушенням інтелекту з українською мовою навч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4/2025  навчальний рік 3 кла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8" w:type="dxa"/>
        <w:jc w:val="left"/>
        <w:tblInd w:w="-21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192"/>
        <w:gridCol w:w="1696"/>
      </w:tblGrid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вчальні предмети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кість навчальних годин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Інваріантна складова: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 клас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ська мова  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ературне читанн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 досліджую світ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ичне мистецтво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азотворче  мистецтво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Корекційно-розвиткові занятт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о - побутове орієнтуванн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тмік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мовленн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увальна фізкультур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ранично допустиме тижневе навчальне навантаження на одного учня (без корекційно-розвиткових занять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Сумарна кількість інваріантної та корекційно- розвиткової складових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ректор                     </w:t>
        <w:tab/>
        <w:t xml:space="preserve">                                                      Н.В.Саніна</w:t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false"/>
        <w:ind w:left="482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57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57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ений відповідно до   Типової  освітньої програми наказ Міністерства освіти і науки України 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9.09.2022 №836  </w:t>
      </w:r>
    </w:p>
    <w:p>
      <w:pPr>
        <w:pStyle w:val="Normal"/>
        <w:ind w:left="5529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вчальний план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дітей із порушенням інтелекту з українською мовою навч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4/2025  навчальний рік 4-А клас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8" w:type="dxa"/>
        <w:jc w:val="left"/>
        <w:tblInd w:w="-21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192"/>
        <w:gridCol w:w="1696"/>
      </w:tblGrid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вчальні предмети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кість навчальних годин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Інваріантна складова: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-А клас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ська мова  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ературне читанн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 досліджую світ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ичне мистецтво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азотворче  мистецтво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Корекційно-розвиткові занятт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о - побутове орієнтуванн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тмік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мовленн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увальна фізкультур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ранично допустиме тижневе навчальне навантаження на одного учня (без корекційно-розвиткових занять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Сумарна кількість інваріантної та корекційно- розвиткової складових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ректор                     </w:t>
        <w:tab/>
        <w:t xml:space="preserve">                                                      Н.В.Саніна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</w:t>
      </w:r>
    </w:p>
    <w:p>
      <w:pPr>
        <w:pStyle w:val="Normal"/>
        <w:ind w:left="4956" w:firstLine="57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57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57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57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57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57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ений відповідно до   Типової  освітньої програми наказ Міністерства освіти і науки України 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9.09.2022 №836  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вчальний план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дітей із порушенням інтелекту з українською мовою навч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4/2025  навчальний рік 4-Б клас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8" w:type="dxa"/>
        <w:jc w:val="left"/>
        <w:tblInd w:w="-21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192"/>
        <w:gridCol w:w="1696"/>
      </w:tblGrid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вчальні предмети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кість навчальних годин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Інваріантна складова: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-Б клас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ська мова  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ературне читанн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 досліджую світ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ичне мистецтво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азотворче  мистецтво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Корекційно-розвиткові занятт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о - побутове орієнтуванн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тмік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мовленн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увальна фізкультур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ранично допустиме тижневе навчальне навантаження на одного учня (без корекційно-розвиткових занять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Сумарна кількість інваріантної та корекційно- розвиткової складових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  <w:bookmarkStart w:id="5" w:name="_GoBack"/>
            <w:bookmarkStart w:id="6" w:name="_GoBack"/>
            <w:bookmarkEnd w:id="6"/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ректор                     </w:t>
        <w:tab/>
        <w:t xml:space="preserve">                                                      Н.В.Саніна</w:t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ind w:left="5529" w:hanging="0"/>
        <w:rPr>
          <w:lang w:val="uk-UA"/>
        </w:rPr>
      </w:pPr>
      <w:r>
        <w:rPr>
          <w:sz w:val="28"/>
          <w:szCs w:val="28"/>
          <w:lang w:val="uk-UA"/>
        </w:rPr>
        <w:t>складений відповідно до додатку 14 Типової  освітньої програми наказ Міністерства освіти і науки України від 07.12.2021№1317</w:t>
      </w:r>
    </w:p>
    <w:p>
      <w:pPr>
        <w:pStyle w:val="Normal"/>
        <w:ind w:left="5529" w:hanging="0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5529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вчальний план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дітей з інтелектуальними порушеннями з українською мовою навч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4/2025 навчальний рік 5-А кла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812"/>
        <w:gridCol w:w="1851"/>
      </w:tblGrid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вчальні предмети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навчальних годин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Інваріантна складова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-А клас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ська мова 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уп до історії України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знаємо природу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ичне мистецтво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азотворче мистецтво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>Здоро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, безпека та добробут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Корекційно-розвиткові заняття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звиток мовлення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о побутове оріентування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увальна фізкультура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ранично допустиме тижневе навчальне навантаження на одного учня (без корекційно-розвиткових занять)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Сумарна кількість годин інваріантної  та корекційно- розвиткової складових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uk-UA"/>
              </w:rPr>
              <w:t>3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иректор                                                                            Н.В.Сан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7</w:t>
      </w:r>
    </w:p>
    <w:p>
      <w:pPr>
        <w:pStyle w:val="Normal"/>
        <w:ind w:left="5529" w:hanging="0"/>
        <w:rPr>
          <w:lang w:val="uk-UA"/>
        </w:rPr>
      </w:pPr>
      <w:r>
        <w:rPr>
          <w:sz w:val="28"/>
          <w:szCs w:val="28"/>
          <w:lang w:val="uk-UA"/>
        </w:rPr>
        <w:t>складений відповідно до додатку 14 Типової  освітньої програми наказ Міністерства освіти і науки України від 07.12.2021№1317</w:t>
      </w:r>
    </w:p>
    <w:p>
      <w:pPr>
        <w:pStyle w:val="Normal"/>
        <w:ind w:left="5529" w:hanging="0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5529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вчальний план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дітей з інтелектуальними порушеннями з українською мовою навч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4/2025 навчальний рік 5-Б кла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812"/>
        <w:gridCol w:w="1851"/>
      </w:tblGrid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вчальні предмети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навчальних годин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Інваріантна складова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-Б клас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ська мова 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уп до історії України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знаємо природу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ичне мистецтво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азотворче мистецтво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>Здоро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, безпека та добробут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Корекційно-розвиткові заняття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звиток мовлення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о побутове оріентування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увальна фізкультура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ранично допустиме тижневе навчальне навантаження на одного учня (без корекційно-розвиткових занять)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Сумарна кількість годин інваріантної  та корекційно- розвиткової складових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333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uk-UA"/>
              </w:rPr>
              <w:t>3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иректор                                                                            Н.В.Сан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</w:t>
      </w:r>
    </w:p>
    <w:p>
      <w:pPr>
        <w:pStyle w:val="Normal"/>
        <w:ind w:left="5529" w:hanging="0"/>
        <w:rPr>
          <w:lang w:val="uk-UA"/>
        </w:rPr>
      </w:pPr>
      <w:r>
        <w:rPr>
          <w:sz w:val="28"/>
          <w:szCs w:val="28"/>
          <w:lang w:val="uk-UA"/>
        </w:rPr>
        <w:t>складений відповідно до додатку 14 Типової  освітньої програми наказ Міністерства освіти і науки України від 07.12.2021№1317</w:t>
      </w:r>
    </w:p>
    <w:p>
      <w:pPr>
        <w:pStyle w:val="Normal"/>
        <w:ind w:left="5529" w:hanging="0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5529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5529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вчальний план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дітей з  інтелектуальними порушеннями з українською мовою навч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4/2025 навчальний рік 6 клас</w:t>
      </w:r>
    </w:p>
    <w:p>
      <w:pPr>
        <w:pStyle w:val="Normal"/>
        <w:rPr/>
      </w:pPr>
      <w:r>
        <w:rPr/>
        <w:tab/>
        <w:tab/>
        <w:t xml:space="preserve">       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620"/>
        <w:gridCol w:w="1701"/>
      </w:tblGrid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вчальні предмет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кість навчальних годин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Інваріантна складов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 клас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ська мова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знаємо природу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ступ до історії Україн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ичне мистецтв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азотворче мистецтв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>Здоро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, безпека та добробут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Корекційно-розвиткові занятт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о-побутове орієнтуванн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мовленн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увальна фізкультур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ранично допустиме тижневе навчальне навантаження на одного учня (без корекційно-розвиткових занять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Сумарна кількість годин інваріантної  та корекційно- розвиткової складових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ректор                                                                             Н.В.Сан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9</w:t>
      </w:r>
    </w:p>
    <w:p>
      <w:pPr>
        <w:pStyle w:val="Normal"/>
        <w:ind w:left="5529" w:hanging="0"/>
        <w:rPr>
          <w:lang w:val="uk-UA"/>
        </w:rPr>
      </w:pPr>
      <w:r>
        <w:rPr>
          <w:sz w:val="28"/>
          <w:szCs w:val="28"/>
          <w:lang w:val="uk-UA"/>
        </w:rPr>
        <w:t>складений відповідно до додатку 10 Типової  освітньої програми наказ Міністерства освіти і науки України від 07.12.2021№1317</w:t>
      </w:r>
    </w:p>
    <w:p>
      <w:pPr>
        <w:pStyle w:val="Normal"/>
        <w:ind w:left="5529" w:hanging="0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5529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5529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вчальний план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дітей з  інтелектуальними порушеннями з українською мовою навч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4/2025 навчальний рік 7-А кла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 xml:space="preserve">       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620"/>
        <w:gridCol w:w="1701"/>
      </w:tblGrid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вчальні предмет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кість навчальних годин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Інваріантна складов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-А клас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ська мова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хімія в побуті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ичне мистецтв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азотворче мистецтв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>Здоро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, безпека та добробут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,5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Корекційно-розвиткові занятт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о-побутове орієнтуванн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мовленн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увальна фізкультур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ранично допустиме тижневе навчальне навантаження на одного учня (без корекційно-розвиткових занять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Сумарна кількість годин інваріантної  та корекційно- розвиткової складових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6,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иректор                                                                             Н.В.Сан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1" w:firstLine="708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10</w:t>
      </w:r>
    </w:p>
    <w:p>
      <w:pPr>
        <w:pStyle w:val="Normal"/>
        <w:ind w:left="5529" w:hanging="0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ений відповідно до додатку 18 Типової  освітньої програми наказ Міністерства освіти і науки України від 07.12.2021№1317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вчальний план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дітей з інтелектуальними порушеннями з українською мовою навч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4/2025навчальний рік 7-Б кла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620"/>
        <w:gridCol w:w="1701"/>
      </w:tblGrid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вчальні предмет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кість навчальних годин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Інваріантна складов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-Б клас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ська мова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хімія в побуті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ичне мистецтв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азотворче мистецтв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>Здоро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, безпека та добробут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,5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Корекційно-розвиткові занятт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о-побутове орієнтуванн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мовленн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увальна фізкультур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ранично допустиме тижневе навчальне навантаження на одного учня (без корекційно-розвиткових занять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Сумарна кількість годин інваріантної  та корекційно- розвиткової складових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6,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иректор                                                                             Н.В.Сан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left="4821" w:firstLine="708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left="4821" w:firstLine="708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>Додаток 11</w:t>
      </w:r>
    </w:p>
    <w:p>
      <w:pPr>
        <w:pStyle w:val="Normal"/>
        <w:ind w:left="5529" w:hanging="0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ений відповідно до додатку 18 Типової  освітньої програми наказ Міністерства освіти і науки України від 12.06.2018 №627   (зі змінами)</w:t>
      </w:r>
    </w:p>
    <w:p>
      <w:pPr>
        <w:pStyle w:val="Normal"/>
        <w:ind w:left="5529" w:hanging="0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left="5529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вчальний план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дітей з інтелектуальними порушеннями з українською мовою навч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4/2025 навчальний рік 8 кла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192"/>
        <w:gridCol w:w="1696"/>
      </w:tblGrid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вчальні предмети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навчальних годин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Інваріантна складов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 клас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країнська мова 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одознавство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хімія в побуті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ичне мистецтво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азотворче  мистецтво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навчанн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/>
              </w:rPr>
              <w:t>Основи здор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Корекційно-розвиткові занятт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- побутове орієнтуванн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мовленн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увальна фізкультур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анично допустиме тижневе навчальне навантаження на одного учня (без корекційно-розвиткових занять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умарна кількість годин інваріантної 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та корекційно- розвиткової складових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6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иректор                                                                                       Н.В.Саніна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false"/>
        <w:ind w:left="4821" w:hanging="0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одаток 1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left="5529" w:hanging="0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ений відповідно до додатку 18 Типової  освітньої програми наказ Міністерства освіти і науки України від 12.06.2018 №627   (зі змінами)</w:t>
      </w:r>
    </w:p>
    <w:p>
      <w:pPr>
        <w:pStyle w:val="Normal"/>
        <w:ind w:left="5529" w:hanging="0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5529" w:hanging="0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5529" w:hanging="0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вчальний план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дітей із затримкою психічного розвитку з українською мовою навч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4/2025 навчальний рік 9-й клас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192"/>
        <w:gridCol w:w="1696"/>
      </w:tblGrid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вчальні предмети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навчальних годин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Інваріантна складов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 клас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країнська мова 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одознавство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хімія в побуті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навчанн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/>
              </w:rPr>
              <w:t>Основи здор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Корекційно-розвиткові занятт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- побутове орієнтуванн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мовленн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увальна фізкультур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анично допустиме тижневе навчальне навантаження на одного учня (без корекційно-розвиткових занять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умарна кількість годин інваріантної 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та корекційно- розвиткової складових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6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иректор                                                                                       Н.В.Сані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4821" w:firstLine="708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13</w:t>
      </w:r>
    </w:p>
    <w:p>
      <w:pPr>
        <w:pStyle w:val="Normal"/>
        <w:ind w:left="5529" w:hanging="0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ений відповідно до додатку 18 Типової  освітньої програми наказ Міністерства освіти і науки України від 12.06.2018 №627   (зі змінами)</w:t>
      </w:r>
    </w:p>
    <w:p>
      <w:pPr>
        <w:pStyle w:val="Normal"/>
        <w:ind w:left="5529" w:hanging="0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5529" w:hanging="0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5529" w:hanging="0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вчальний план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дітей із затримкою психічного розвитку з українською мовою навч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4/2025 навчальний рік 10-й клас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192"/>
        <w:gridCol w:w="1696"/>
      </w:tblGrid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вчальні предмети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навчальних годин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Інваріантна складов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 клас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країнська мова 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нови правознавств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хімія в побуті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навчанн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Корекційно-розвиткові занятт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- побутове орієнтуванн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мовлення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увальна фізкультура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анично допустиме тижневе навчальне навантаження на одного учня (без корекційно-розвиткових занять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умарна кількість годин інваріантної 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та корекційно- розвиткової складових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6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иректор                                                                                       Н.В.Сані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start="1"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center"/>
      <w:rPr>
        <w:lang w:val="uk-UA"/>
      </w:rPr>
    </w:pPr>
    <w:r>
      <w:rPr>
        <w:lang w:val="uk-UA"/>
      </w:rPr>
    </w:r>
  </w:p>
  <w:p>
    <w:pPr>
      <w:pStyle w:val="17"/>
      <w:jc w:val="center"/>
      <w:rPr>
        <w:lang w:val="uk-UA"/>
      </w:rPr>
    </w:pPr>
    <w:r>
      <w:rPr>
        <w:lang w:val="uk-UA"/>
      </w:rPr>
    </w:r>
  </w:p>
  <w:p>
    <w:pPr>
      <w:pStyle w:val="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Заголовок 3 Знак"/>
    <w:basedOn w:val="Style14"/>
    <w:qFormat/>
    <w:rPr>
      <w:rFonts w:ascii="Cambria" w:hAnsi="Cambria" w:eastAsia="Times New Roman" w:cs="Cambria"/>
      <w:b/>
      <w:bCs/>
      <w:sz w:val="26"/>
      <w:szCs w:val="26"/>
      <w:lang w:eastAsia="zh-CN"/>
    </w:rPr>
  </w:style>
  <w:style w:type="character" w:styleId="HTML1">
    <w:name w:val="Стандартный HTML Знак1"/>
    <w:qFormat/>
    <w:rPr>
      <w:rFonts w:ascii="Courier New" w:hAnsi="Courier New" w:eastAsia="SimSun;宋体" w:cs="Courier New"/>
      <w:sz w:val="20"/>
      <w:szCs w:val="20"/>
    </w:rPr>
  </w:style>
  <w:style w:type="character" w:styleId="Style15">
    <w:name w:val="Название Знак"/>
    <w:basedOn w:val="Style14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1">
    <w:name w:val="Название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Название Знак2"/>
    <w:basedOn w:val="Style14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11">
    <w:name w:val="Верхний колонтитул Знак1"/>
    <w:qFormat/>
    <w:rPr>
      <w:rFonts w:ascii="Times New Roman" w:hAnsi="Times New Roman" w:eastAsia="SimSun;宋体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SimSun;宋体" w:cs="Times New Roman"/>
      <w:sz w:val="20"/>
      <w:szCs w:val="20"/>
    </w:rPr>
  </w:style>
  <w:style w:type="character" w:styleId="HTML">
    <w:name w:val="Стандартный HTML Знак"/>
    <w:basedOn w:val="Style14"/>
    <w:qFormat/>
    <w:rPr>
      <w:rFonts w:ascii="Consolas" w:hAnsi="Consolas" w:eastAsia="SimSun;宋体" w:cs="Times New Roman"/>
      <w:sz w:val="20"/>
      <w:szCs w:val="20"/>
    </w:rPr>
  </w:style>
  <w:style w:type="character" w:styleId="12">
    <w:name w:val="Основной текст Знак1"/>
    <w:basedOn w:val="Style14"/>
    <w:qFormat/>
    <w:rPr>
      <w:rFonts w:ascii="Times New Roman" w:hAnsi="Times New Roman" w:eastAsia="SimSun;宋体" w:cs="Times New Roman"/>
      <w:sz w:val="20"/>
      <w:szCs w:val="20"/>
    </w:rPr>
  </w:style>
  <w:style w:type="character" w:styleId="13">
    <w:name w:val="Назва Знак1"/>
    <w:basedOn w:val="Style14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ru-RU"/>
    </w:rPr>
  </w:style>
  <w:style w:type="character" w:styleId="31">
    <w:name w:val="Название Знак3"/>
    <w:basedOn w:val="Style14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14">
    <w:name w:val="Основний текст Знак1"/>
    <w:basedOn w:val="Style14"/>
    <w:qFormat/>
    <w:rPr>
      <w:rFonts w:ascii="Times New Roman" w:hAnsi="Times New Roman" w:eastAsia="SimSun;宋体" w:cs="Times New Roman"/>
      <w:sz w:val="20"/>
      <w:szCs w:val="20"/>
      <w:lang w:val="ru-RU"/>
    </w:rPr>
  </w:style>
  <w:style w:type="character" w:styleId="21">
    <w:name w:val="Назва Знак2"/>
    <w:basedOn w:val="Style14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4">
    <w:name w:val="Название Знак4"/>
    <w:basedOn w:val="Style14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HTML11">
    <w:name w:val="Стандартний HTML Знак1"/>
    <w:basedOn w:val="Style14"/>
    <w:qFormat/>
    <w:rPr>
      <w:rFonts w:ascii="Consolas" w:hAnsi="Consolas" w:eastAsia="SimSun;宋体" w:cs="Times New Roman"/>
      <w:sz w:val="20"/>
      <w:szCs w:val="20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Заголовок 31"/>
    <w:basedOn w:val="Normal"/>
    <w:qFormat/>
    <w:pPr>
      <w:keepNext w:val="true"/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uk-UA" w:eastAsia="zh-CN"/>
    </w:rPr>
  </w:style>
  <w:style w:type="paragraph" w:styleId="HTML2">
    <w:name w:val="Стандартный HTML"/>
    <w:basedOn w:val="Normal"/>
    <w:qFormat/>
    <w:pPr/>
    <w:rPr>
      <w:rFonts w:ascii="Consolas" w:hAnsi="Consolas" w:cs="Consolas"/>
      <w:lang w:val="uk-UA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;Lucida Sans Unicode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7">
    <w:name w:val="Верхній колонтитул1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ій і нижній колонтитули"/>
    <w:basedOn w:val="Normal"/>
    <w:qFormat/>
    <w:pPr/>
    <w:rPr/>
  </w:style>
  <w:style w:type="paragraph" w:styleId="22">
    <w:name w:val="Верхній колонтитул2"/>
    <w:basedOn w:val="Normal"/>
    <w:qFormat/>
    <w:pPr/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25:00Z</dcterms:created>
  <dc:creator>User</dc:creator>
  <dc:description/>
  <dc:language>en-US</dc:language>
  <cp:lastModifiedBy>Vitaliy Vitaliyovush</cp:lastModifiedBy>
  <cp:lastPrinted>2024-09-06T14:45:00Z</cp:lastPrinted>
  <dcterms:modified xsi:type="dcterms:W3CDTF">2024-09-27T12:25:00Z</dcterms:modified>
  <cp:revision>3</cp:revision>
  <dc:subject/>
  <dc:title/>
</cp:coreProperties>
</file>