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both"/>
        <w:rPr/>
      </w:pPr>
      <w:r>
        <w:rPr>
          <w:sz w:val="28"/>
        </w:rPr>
        <w:t xml:space="preserve">  </w:t>
      </w:r>
      <w:bookmarkStart w:id="0" w:name="_1043045640"/>
      <w:bookmarkEnd w:id="0"/>
      <w:r>
        <w:rPr/>
        <w:object w:dxaOrig="756" w:dyaOrig="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8.7pt" filled="f" o:ole="">
            <v:imagedata r:id="rId3" o:title=""/>
          </v:shape>
          <o:OLEObject Type="Embed" ProgID="" ShapeID="ole_rId2" DrawAspect="Content" ObjectID="_1090481756" r:id="rId2"/>
        </w:objec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ХНОВЩИНСЬКИЙ НАВЧАЛЬНО-РЕАБІЛІТАЦІЙНИЙ ЦЕНТР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од ЄДРПОУ </w:t>
      </w:r>
      <w:r>
        <w:rPr>
          <w:sz w:val="22"/>
          <w:szCs w:val="22"/>
          <w:lang w:val="uk-UA"/>
        </w:rPr>
        <w:t xml:space="preserve">23003107,   64501, вул. Тарасів Шлях, 69, смт Сахновщина, Харківська область, тел./факс (05762) 3-18-0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rStyle w:val="InternetLink"/>
          <w:sz w:val="22"/>
          <w:szCs w:val="22"/>
          <w:lang w:val="en-US"/>
        </w:rPr>
        <w:t>nrc</w:t>
      </w:r>
      <w:r>
        <w:rPr>
          <w:rStyle w:val="InternetLink"/>
          <w:sz w:val="22"/>
          <w:szCs w:val="22"/>
        </w:rPr>
        <w:t>2013@</w:t>
      </w:r>
      <w:r>
        <w:rPr>
          <w:rStyle w:val="InternetLink"/>
          <w:sz w:val="22"/>
          <w:szCs w:val="22"/>
          <w:lang w:val="en-US"/>
        </w:rPr>
        <w:t>uk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net</w:t>
      </w:r>
      <w:r>
        <w:rPr>
          <w:rStyle w:val="InternetLink"/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sz w:val="22"/>
          <w:szCs w:val="22"/>
          <w:lang w:val="uk-UA"/>
        </w:rPr>
        <w:t xml:space="preserve">р/р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>718201720344260001000035589 ДКСУ м. Киї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1.04.2024</w:t>
        <w:tab/>
        <w:tab/>
        <w:tab/>
        <w:tab/>
        <w:tab/>
        <w:tab/>
        <w:tab/>
        <w:tab/>
        <w:tab/>
        <w:t xml:space="preserve">         №46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робочої групи з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ання  плану роботи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uk-UA"/>
        </w:rPr>
        <w:t>Центру на 2024/2025 навчальний рік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З метою своєчасної та якісної підготовки плану роботи Центру на 2024/2025 навчальний рік та організованого початку 2024/2025 навчального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. Створити робочу групу з підготовки проєкту плану роботи Центру на 2024/2025 навчальний рік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робочої групи: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стеренко І.В., заступник директора з навчальної роботи, голова групи, координатор членів групи, відповідальна за вступну та основну частину  плану роботи Центру;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пова Л.В., заступник директора з виховної роботи, заступник голови групи, відповідальна за методичний супровід та виховну частину плану;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лени групи: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рпук С.М., заступник директора з господарчої роботи, відповідальний за підготовку розділу із зміцнення матеріально-технічної бази та господарську діяльність;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- Токарь Г.В., інженер  з охорони праці, відповідальний за розділ з безпеки життєдіяльності;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чай С.І.,  педагог соціальний, відповідальна за розділ охорона прав та соціальний захист дітей;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ябченко С.С., практичний психолог, відповідальний за підготовку плану роботи психолога;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ряга В.Г., головний бухгалтер, відповідальна за розділ фінансова діяльність;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доренко О.В.,  сестра медична,  відповідальна за медично-реабілітаційний розділ;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дрігес-Фігередо  В.П., завідуюча бібліотекою, відповідальна за план роботи бібліотеки;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- Сипало Н.О., вчитель української мови та літератури, відповідальна за грамотність оформлення плану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бочій групі здійснити підготовку матеріалів до плану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15.04.2024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наказу залишаю за собою.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Директор</w:t>
        <w:tab/>
        <w:tab/>
        <w:t xml:space="preserve">                                           Ніна САНІНА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З наказом від 01.04.2024 №46  ознайомлені:</w:t>
        <w:tab/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естеренко І.В. </w:t>
        <w:tab/>
        <w:t xml:space="preserve">____________ 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Попова Л.В.</w:t>
        <w:tab/>
        <w:t xml:space="preserve">____________  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Карпук С.М.</w:t>
        <w:tab/>
        <w:t xml:space="preserve">____________   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Токарь Г.В. </w:t>
        <w:tab/>
        <w:t xml:space="preserve">____________   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чай С.І.  </w:t>
        <w:tab/>
        <w:tab/>
        <w:t xml:space="preserve">____________  </w:t>
        <w:tab/>
        <w:t xml:space="preserve"> 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ябченко С.С.      ____________   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Скряга В.Г.</w:t>
        <w:tab/>
        <w:tab/>
        <w:t xml:space="preserve">____________  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Сидоренко О.В.</w:t>
        <w:tab/>
        <w:t xml:space="preserve">____________ 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дрігес-Фігередо В.П._______ 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пало Н.О.</w:t>
        <w:tab/>
        <w:t>____________</w:t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стеренко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559" w:footer="113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Style15">
    <w:name w:val="Символ нумерації"/>
    <w:qFormat/>
    <w:rPr/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65"/>
      <w:ind w:left="0" w:right="0" w:hanging="340"/>
      <w:jc w:val="both"/>
    </w:pPr>
    <w:rPr>
      <w:sz w:val="27"/>
      <w:szCs w:val="27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65"/>
    </w:pPr>
    <w:rPr>
      <w:sz w:val="28"/>
      <w:szCs w:val="28"/>
      <w:shd w:fill="FFFFFF" w:val="clear"/>
      <w:lang w:val="en-US" w:eastAsia="en-US"/>
    </w:rPr>
  </w:style>
  <w:style w:type="paragraph" w:styleId="Style22">
    <w:name w:val="Вміст кадру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1:00Z</dcterms:created>
  <dc:creator>Секретарь</dc:creator>
  <dc:description/>
  <cp:keywords/>
  <dc:language>en-US</dc:language>
  <cp:lastModifiedBy>User</cp:lastModifiedBy>
  <cp:lastPrinted>2023-04-18T11:48:00Z</cp:lastPrinted>
  <dcterms:modified xsi:type="dcterms:W3CDTF">2024-04-03T10:26:00Z</dcterms:modified>
  <cp:revision>5</cp:revision>
  <dc:subject/>
  <dc:title> </dc:title>
</cp:coreProperties>
</file>