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lang w:val="uk-UA"/>
        </w:rPr>
      </w:pPr>
      <w:bookmarkStart w:id="0" w:name="_Hlk168055561"/>
      <w:r>
        <w:rPr>
          <w:sz w:val="28"/>
        </w:rPr>
        <w:t>Витяг з протоколу засідання педагогічної ради від 2</w:t>
      </w:r>
      <w:r>
        <w:rPr>
          <w:sz w:val="28"/>
          <w:lang w:val="uk-UA"/>
        </w:rPr>
        <w:t>7</w:t>
      </w:r>
      <w:r>
        <w:rPr>
          <w:sz w:val="28"/>
        </w:rPr>
        <w:t>.05.202</w:t>
      </w:r>
      <w:r>
        <w:rPr>
          <w:sz w:val="28"/>
          <w:lang w:val="uk-UA"/>
        </w:rPr>
        <w:t>4</w:t>
      </w:r>
      <w:r>
        <w:rPr>
          <w:sz w:val="28"/>
        </w:rPr>
        <w:t xml:space="preserve"> протокол №3</w:t>
      </w:r>
      <w:bookmarkEnd w:id="0"/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ести учнів до наступних класів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-го класу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7780</wp:posOffset>
                </wp:positionV>
                <wp:extent cx="733425" cy="2352675"/>
                <wp:effectExtent l="19685" t="20320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35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2pt;margin-top:1.4pt;width:57.7pt;height:185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1. Бобула Дениса Руслановича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Говорова Олексія Олеговича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Говорову Соломію Олегівну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ийка Іллю Євгеновича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Макаренко Олексій Сергійович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Мате Тахміну Артурівну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Мерзляченко Зарину Миколаївну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Череднікова Михайла Антоновича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296545</wp:posOffset>
                </wp:positionV>
                <wp:extent cx="733425" cy="268605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8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7pt;margin-top:23.35pt;width:57.7pt;height:211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до 3-го клас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Гнітецького Івана Сергійовича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унька Леоніда Олександровича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Димченко Олександру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бицьку Оксану Анатоліївну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Ковальчука Богдана Петровича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Лукач Вікторію Василівну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Мате Лінду Сергіївну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Мусієнка Романа Артемовича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 Цибульку Юлію Сергіївну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</wp:posOffset>
                </wp:positionH>
                <wp:positionV relativeFrom="paragraph">
                  <wp:posOffset>237490</wp:posOffset>
                </wp:positionV>
                <wp:extent cx="733425" cy="116141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6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2pt;margin-top:18.7pt;width:57.7pt;height:91.4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до 4-А класу</w:t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оворова Андрія Олеговича</w:t>
        <w:tab/>
        <w:tab/>
        <w:tab/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2. Голубєву Анастасію Володимирівну</w:t>
        <w:tab/>
        <w:tab/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3. Іванова  Сергія Валерійовича</w:t>
        <w:tab/>
        <w:tab/>
        <w:tab/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-203200</wp:posOffset>
                </wp:positionV>
                <wp:extent cx="733425" cy="116141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6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55pt;margin-top:-16pt;width:57.7pt;height:91.4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4 Латишеву Софію Олександрівну</w:t>
        <w:tab/>
        <w:tab/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5. Лопугу Костянтина Юрійовича</w:t>
        <w:tab/>
        <w:tab/>
        <w:tab/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Логвінова Всеволода Геннадійовича</w:t>
        <w:tab/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244475</wp:posOffset>
                </wp:positionV>
                <wp:extent cx="733425" cy="223964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3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pt;margin-top:19.25pt;width:57.7pt;height:176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До 4-Б класу</w:t>
        <w:tab/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1. Мате Джейлу Миколаївну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2. Димочку Кіру Валеріївну</w:t>
        <w:tab/>
        <w:tab/>
        <w:tab/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3. Коваленка Назара Івановича</w:t>
        <w:tab/>
        <w:tab/>
        <w:tab/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4. Козаченка Проша Миколайовича</w:t>
        <w:tab/>
        <w:tab/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линова Романа Олександровича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6. Сарая Андрія Анатолійовича</w:t>
        <w:tab/>
        <w:tab/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7. Цумана Олександра Володимировича</w:t>
        <w:tab/>
        <w:tab/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</wp:posOffset>
                </wp:positionH>
                <wp:positionV relativeFrom="paragraph">
                  <wp:posOffset>235585</wp:posOffset>
                </wp:positionV>
                <wp:extent cx="733425" cy="2239645"/>
                <wp:effectExtent l="19685" t="19685" r="311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3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pt;margin-top:18.55pt;width:57.7pt;height:176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до 5-А клас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ригайла Матвія Євген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митренка Матвія Дмитр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охманову Тетяну Янів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Котенка Олександра Романович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Красічинську Дарину Ярославів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рятенка Дениса Едуардович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Лухтікер Михайла Іван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251460</wp:posOffset>
                </wp:positionV>
                <wp:extent cx="733425" cy="1591310"/>
                <wp:effectExtent l="19685" t="19050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59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pt;margin-top:19.8pt;width:57.7pt;height:125.2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До 5-Б клас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Локактоша Саміра Васильович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Лопугу Євгена Юрійович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Мате Богдана Сергійович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Світличного Павла Віталій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арана Нікіту Сергій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-384810</wp:posOffset>
                </wp:positionV>
                <wp:extent cx="733425" cy="116141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6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-30.3pt;width:57.7pt;height:91.4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6. Таран Лілію Сергіїв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Юрченка Михайла Артур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733425" cy="4000500"/>
                <wp:effectExtent l="19685" t="19050" r="3111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00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pt;margin-top:21pt;width:57.7pt;height:314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до 6-го класу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ікола Андрія Павловича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2. Горвата Максима Вікторовича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3. Гнітецького Олега Сергійовича</w:t>
        <w:tab/>
        <w:tab/>
        <w:tab/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4. Довгополова  Данііла Володимировича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5. Логвінова Євгенія Геннадійовича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6. Мате Віру Сергіївну</w:t>
        <w:tab/>
        <w:tab/>
        <w:tab/>
        <w:tab/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7. Мате Нелю  Миколаївну</w:t>
        <w:tab/>
        <w:tab/>
        <w:tab/>
        <w:tab/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8. Патлатого Захара Федоровича</w:t>
        <w:tab/>
        <w:tab/>
        <w:tab/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9. Гнітецького Ігора Сергійовича</w:t>
        <w:tab/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spacing w:lineRule="auto" w:line="360"/>
        <w:rPr/>
      </w:pPr>
      <w:r>
        <w:rPr>
          <w:sz w:val="28"/>
          <w:szCs w:val="28"/>
          <w:lang w:val="uk-UA"/>
        </w:rPr>
        <w:t>10. Джафарова Гулу Ялчин-огли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11. Кабицьку Дар’ю Анатоліївну</w:t>
        <w:tab/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12. Цибулька Костянтина Сергійович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13. Юрченко Сніжану Артурів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276225</wp:posOffset>
                </wp:positionV>
                <wp:extent cx="733425" cy="2839085"/>
                <wp:effectExtent l="19685" t="19685" r="31115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83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pt;margin-top:21.75pt;width:57.7pt;height:223.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до 7-А клас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обула Віталія Дмитр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митренка Льва Дмитр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лягіна Дениса Володимир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бицького Івана Анатолій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урячу Ілону Сергіїв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урячого Нікіту Сергій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узнєцова Надію Петрів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Латишеву Д’арю Олександрів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 Налєсну Анастасію Федорівну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-222250</wp:posOffset>
                </wp:positionV>
                <wp:extent cx="733425" cy="1161415"/>
                <wp:effectExtent l="19685" t="19685" r="31115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6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25pt;margin-top:-17.5pt;width:57.7pt;height:91.4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10. Сафонову Дарину Юріїв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. Стороженка Володимира Володимир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7175</wp:posOffset>
                </wp:positionV>
                <wp:extent cx="733425" cy="3629025"/>
                <wp:effectExtent l="19685" t="19685" r="31115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6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25pt;margin-top:20.25pt;width:57.7pt;height:285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до 7-Б класу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1. Антоненко Альбі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натолії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2. Зайце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мит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ергійов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орохман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амі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ригоров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орохман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Я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Янов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5. Коньовшого Олександра Олексійовича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Лакатош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іб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ксандров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Латише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лі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Леоніді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Локатош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аси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асильов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Мате Кам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ргіївн</w:t>
      </w:r>
      <w:r>
        <w:rPr>
          <w:sz w:val="28"/>
          <w:szCs w:val="28"/>
          <w:lang w:val="uk-UA"/>
        </w:rPr>
        <w:t>у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10. Шелестіна Олександра Руслановича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Яр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Валер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12. Шумило Ольгу Сергіївну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297815</wp:posOffset>
                </wp:positionV>
                <wp:extent cx="733425" cy="2647950"/>
                <wp:effectExtent l="19685" t="19050" r="3111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4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75pt;margin-top:23.45pt;width:57.7pt;height:208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до 8-го клас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грамяна Максима Вадим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ворову Богдану Олегів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іка Сергія Сергій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ендант Вікторію Олегів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заченка Василя Миколайович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Латишева Вадима Олександрович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Лухтікер Ангеліну Вікторів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Оверка Вадима Олександрович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 Сафонову Вероніку Юріїв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271780</wp:posOffset>
                </wp:positionV>
                <wp:extent cx="733425" cy="4296410"/>
                <wp:effectExtent l="19685" t="19050" r="3111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9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pt;margin-top:21.4pt;width:57.7pt;height:338.2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до 9-го класу</w:t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ванова Михайла Валерійович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Іжака Івана Олеговича</w:t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Латишева Іллю  Олександровича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 Сацика Богдана Руслановича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. Цибульку Кристину Олегівн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6. Урбанську Валерію Іванівн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7. Воробйову Олену Олександрівн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. Земляного Дмитра Віталійовича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. Зуба Ігоря Олександрович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0. Константінова Богдана Михайловича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1. Константінова Ярослава Михайлович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2. Лухтікер Крістіну Ігорівн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3. Мате Сергія Сергійович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4. Чорноморця Олександра Геннадійович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66700</wp:posOffset>
                </wp:positionV>
                <wp:extent cx="733425" cy="2239010"/>
                <wp:effectExtent l="19685" t="19050" r="3111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3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21pt;width:57.7pt;height:176.2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0-го класу</w:t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канова Максима Валерійовича</w:t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мбровського Артема Миколайовича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 Дмитренко Д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Дмитрівн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робязка Дмитра Олександровича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. Климаша Олександра Олександровича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6. Марущака Сергія Вікторович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7. Полєського Олексія Вікторович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 xml:space="preserve">  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559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Style15">
    <w:name w:val="Символ нумерації"/>
    <w:qFormat/>
    <w:rPr/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65"/>
      <w:ind w:left="0" w:right="0" w:hanging="340"/>
      <w:jc w:val="both"/>
    </w:pPr>
    <w:rPr>
      <w:sz w:val="27"/>
      <w:szCs w:val="27"/>
      <w:shd w:fill="FFFFFF" w:val="clear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65"/>
    </w:pPr>
    <w:rPr>
      <w:sz w:val="28"/>
      <w:szCs w:val="28"/>
      <w:shd w:fill="FFFFFF" w:val="clear"/>
      <w:lang w:val="en-US"/>
    </w:rPr>
  </w:style>
  <w:style w:type="paragraph" w:styleId="Style22">
    <w:name w:val="Вміст кадру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7:00Z</dcterms:created>
  <dc:creator>Секретарь</dc:creator>
  <dc:description/>
  <dc:language>en-US</dc:language>
  <cp:lastModifiedBy>Vitaliy Vitaliyovush</cp:lastModifiedBy>
  <cp:lastPrinted>2024-05-30T12:08:00Z</cp:lastPrinted>
  <dcterms:modified xsi:type="dcterms:W3CDTF">2024-05-31T10:47:00Z</dcterms:modified>
  <cp:revision>2</cp:revision>
  <dc:subject/>
  <dc:title/>
</cp:coreProperties>
</file>