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90" w:leader="none"/>
        </w:tabs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ложення про внутрішню систему забезпечення якості освіти (далі Положення) у Комунальному закладі «Сахновщинський навчально-реабілітаційний центр» Харківської обласної ради розроблено відповідно до вимог ч. 3 ст. 41 Закону України «Про освіту», Закону України «Про повну загальну середню освіту», Концепції реалізації державної політики у сфері реформування зага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ьної середньої освіти «Нова українська школа» на період до 2029 року, Статуту Центру та інших чинних нормативних документів.</w:t>
      </w:r>
    </w:p>
    <w:p>
      <w:pPr>
        <w:pStyle w:val="Normal"/>
        <w:spacing w:lineRule="auto" w:line="360" w:before="0" w:after="0"/>
        <w:ind w:left="-85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ерміни та їх визначення, що вживаються в Положенні: 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адемічна доброче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купність етичних принципів та визначених законом правил, якими мають керуватися учасники освітнього процесу під час навчання, викладання та провадження наукової (творчої) діяльності з метою забезпечення довіри до результатів навчання та/або наукових (творчих) досягнень. </w:t>
      </w:r>
    </w:p>
    <w:p>
      <w:pPr>
        <w:pStyle w:val="Normal"/>
        <w:spacing w:lineRule="auto" w:line="360" w:before="0" w:after="0"/>
        <w:ind w:left="142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адемічний плагі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прилюднення (частково або повністю) наукових (творчих) результатів, отриманих іншими особами, як результатів власного дослідження (творчості) та/або відтворення опублікованих текстів (оприлюднених творів мистецтва) інших авторів без зазначення авторства. 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нстру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іб, спосіб для досягнення чогось. 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ритерії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имоги для визначенняабооцінкилюдини, предмета, явища (або: ознака, на підставіякоївиробляєтьсяоцінка). 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ханізм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омплекснийпроцес, спосіборганізації. 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оніторинг якості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стема послідовних і систематичних заходів, що здійснюються з метою виявлення та відстеження тенденцій у розвитку якості освіти в країні, на окремих територіях, у закладах освіти (інших суб’єктах освітньої діяльності), встановлення відповідності фактичних результатів освітньої діяльності її заявленим цілям, а також оцінювання ступеня, напряму і причин відхилень від цілей. 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Необ’єктивне оц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відоме завищення або заниження оцінки результатів навчання здобувачів освіти, несвоєчасні записи в класних журналах результатів оціню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ман </w:t>
      </w:r>
      <w:r>
        <w:rPr>
          <w:rFonts w:cs="Times New Roman" w:ascii="Times New Roman" w:hAnsi="Times New Roman"/>
          <w:sz w:val="28"/>
          <w:szCs w:val="28"/>
          <w:lang w:val="uk-UA"/>
        </w:rPr>
        <w:t>– надання завідомо неправдивої інформації щодо власної освітньої діяльності чи організації освітнього проц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окально-правовий акт, що визначає основні правила організації, описує мету, структуру, взаємні обов'язки групи людей чи організацій, які об'єдналися для досягнення спільної мети. </w:t>
      </w:r>
    </w:p>
    <w:p>
      <w:pPr>
        <w:pStyle w:val="Normal"/>
        <w:spacing w:lineRule="auto" w:line="360" w:before="0" w:after="0"/>
        <w:ind w:left="142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вило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вимога для виконанняякихось умов всімаучасникамиякої-небудьдії.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оцедур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фіційновстановленийчиузвичаєний порядок здійснення, виконанняабооформленнячого-небудь. </w:t>
      </w:r>
    </w:p>
    <w:p>
      <w:pPr>
        <w:pStyle w:val="Normal"/>
        <w:spacing w:lineRule="auto" w:line="360" w:before="0" w:after="0"/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Самоплагі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оприлюднення (частково або повністю) власних раніше </w:t>
        <w:tab/>
        <w:t xml:space="preserve">опублікованих наукових результатів як нових наукових результат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ання письмових робіт із залученням зовнішніх джерел інформації, крім дозволених для використання, зокрема під час оцінювання результатів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овгостроковий, послідовний, конструктивний, раціональний, підкріплений ідеологією, стійкий до невизначеності умов середовища план, який супроводжується постійним аналізом та моніторингом в процесі його реалізації та спрямований з певною метою на досягнення успіху в кінцевому результаті.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Фабрик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гадування даних чи фактів, що використовуються в освітньому процесі.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барництво </w:t>
      </w:r>
      <w:r>
        <w:rPr>
          <w:rFonts w:cs="Times New Roman" w:ascii="Times New Roman" w:hAnsi="Times New Roman"/>
          <w:sz w:val="28"/>
          <w:szCs w:val="28"/>
          <w:lang w:val="uk-UA"/>
        </w:rPr>
        <w:t>– надання (отримання) учасником освітнього процесу чипропозиція щодо надання (отримання) коштів, майна, послуг, пільг чи будь-яких інших благ матеріального або нематеріального характеру з метою отримання неправомірної переваги в освітньому процесі.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Колегіальним органом управління Комунального закладу «Сахновщинський навчально-реабілітаційний центр» Харківської обласної ради, який визначає, затверджує стратегію та процедури внутрішнього забезпечення якості освіти, є педагогічна рада.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нутрішня система забезпечення якості в Центрі включає: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ю та процедури забезпечення якості освіт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у та механізми забезпечення академічної доброчесності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, правила і процедури оцінювання здобувачів освіт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, правила і процедури оцінювання педагогічної діяльності 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х працівників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, правила і процедури оцінювання управлінської діяльності 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х працівників закладу освіт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явності інформаційних систем для ефективного управління закладом освіт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в закладі освіти спеціального освітнього середовища, універсального дизайну та розумного пристосування.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якості освіти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b/>
          <w:b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Стратегія та процедури забезпечення якості освіти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Стратегія та процедура забезпечення якості освіти базується на наступних принципах: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сті Державним стандартам загальної середньої освіти; 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сті за забезпечення якості освіти та якості освітньої діяльності; 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ності в управлінні якістю на всіх стадіях освітнього процесу; 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обґрунтованого моніторингу якості освіти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ості суб’єктів освітньої діяльності до ефективних змін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тості інформації на всіх етапах забезпечення якості та прозорості процедур системи забезпечення якості освітньої діяльності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Стратегія (політика) та процедури забезпечення якості освіти передбачають здійснення таких процедур і заходів: 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планування освітньої діяльності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знань учнів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 кадрового потенціалу Центру та підвищення кваліфікації педагогічних працівників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наявності необхідних ресурсів для організації освітнього процесу та підтримки учнів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інформаційних систем з метою підвищення ефективності управління освітнім процесом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публічності інформації про діяльність Центру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системи запобігання та виявлення академічної недоброчесності в діяльності педагогічних працівників та учнів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Основними напрямками політики із забезпечення якості освітньої діяльності в Центрі є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освіт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професійної компетентності педагогічних працівників і забезпечення їх вмотивованості до підвищення якості освітньої діяльності; 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реалізації освітніх програм, вдосконалення змісту, форм та методів освітньої діяльності та підвищення рівня об’єктивності оцінювання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Механізм функціонування системи забезпечення якості освіти Центру включає послідовну підготовку та практичну реалізацію наступних етапів управління: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(аналіз сучасного стану освітньої діяльності та освітнього процесу, визначення сильних сторін і завдань у розвитку, визначення пріоритетних цілей та розробка планів їх реалізації)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(переформатування/створення організаційної структури для досягнення поставлених цілей; визначення, розподіл та розмежування повноважень із метою координування та взаємодії у процесі виконання завдань);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(розробка процедур вимірювання та зіставлення отриманих результатів зі стандартами);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игування (визначення та реалізація необхідних дій та заходів, націлених на стимулювання процесу досягнення максимальної відповідності стандартам)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Система контролю якості освітнього процесу в закладі включає:</w:t>
      </w:r>
    </w:p>
    <w:p>
      <w:pPr>
        <w:pStyle w:val="Normal"/>
        <w:spacing w:lineRule="auto" w:line="360" w:before="0" w:after="0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самооцінку ефективності діяльності із забезпечення якості;</w:t>
      </w:r>
    </w:p>
    <w:p>
      <w:pPr>
        <w:pStyle w:val="Normal"/>
        <w:spacing w:lineRule="auto" w:line="360" w:before="0" w:after="0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контроль якості результатів навчання та об’єктивності оцінювання;</w:t>
      </w:r>
    </w:p>
    <w:p>
      <w:pPr>
        <w:pStyle w:val="Normal"/>
        <w:spacing w:lineRule="auto" w:line="360" w:before="0" w:after="0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контроль якості реалізації навчальних (освітніх) програм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Критеріями ефективності внутрішньої системи забезпечення якості освіти є:  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ягнення учнів, показники результатів їх навчання; 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сний склад та ефективність роботи педагогічних працівників; 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 наявності освітніх, методичних і матеріально-технічних ресурсів для забезпечення якісного освітнього процесу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внутрішньої системи забезпечення якості освіти: 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влення методичної бази освітньої діяльності; 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навчальних планів та освітньої програми, якістю знань, умінь і навичок учнів, розробка рекомендацій щодо їх покращення; 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іторинг та оптимізація соціально-психологічного середовища Центру; 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еобхідних умов для підвищення фахового кваліфікаційного рівня педагогічних працівн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та механізми забезпечення академічної доброчес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академічної доброчесності педагогічними, науково-педагогічними та науковими працівниками передбачає:</w:t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ання на джерела інформації у разі використання ідей, розробок, тверджень, відомостей; </w:t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норм законодавства про авторське право і суміжні права; </w:t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стовірної інформації про методики і результати досліджень, джерела використаної інформації та власну педагогічну (науково-педагогічну, творчу) діяльність; </w:t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дотриманням академічної доброчесності учнями;</w:t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ивне оцінювання результатів навчання.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академічної доброчесності учнями передбачає: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е виконання навчальних завдань, завдань поточного та підсумкового контролю результатів навчання; 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ання на джерела інформації у разі використання ідей, розробок, тверджень, відомостей; 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до уроків, домашніх завдань;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стовірної інформації про власні результати навчання батькам, особам, які їх замінюють.. 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ушенням академічної доброчесності вважається: 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адемічний плагіат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плагіат;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ування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ман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барництво;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а своєчасно надавати інформацію (усно або письмово) про методики, технології, прийоми, методи викладання, стан виконання програми, рівень сформованості компетентностей учнями;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’єктивне оцінювання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иконання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педагогічного працівника, передбачених ст. 54 Закону України «Про освіту»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, спрямовані на дотримання а</w:t>
      </w:r>
      <w:r>
        <w:rPr>
          <w:rFonts w:cs="Times New Roman" w:ascii="Times New Roman" w:hAnsi="Times New Roman"/>
          <w:sz w:val="28"/>
          <w:szCs w:val="28"/>
        </w:rPr>
        <w:t>кадемічноїдоброче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ають: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педагогічних працівників, учнів із документами, що унормовують дотримання академічної доброчесності та встановлюють відповідальність за її порушення;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методичних заходів, що забезпечують формування загальних компетентностей з дотриманням правових та етичних норм і принципів, коректного менеджменту інформації при роботі з інформаційними ресурсами й об’єктами інтелектуальної власності;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лення з усіма матеріалами перевірки щодо встановлення факту порушення академічної доброчесності, подавати до них зауваження; 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надавати особисто або через представника усні та письмові пояснення або відмовитися від надання будь-яких пояснень;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ість брати участь у дослідженні доказів порушення академічної доброчесності; 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датою, часом і місцем розгляду питання про встановлення факту порушення академічної доброчесності та притягнення її до академічної відповідальності,  бути присутньою під час розгляду питання;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арження рішення про притягнення до академічної відповідальності до органу, уповноваженого розглядати апеляції, або до суду.</w:t>
      </w:r>
    </w:p>
    <w:p>
      <w:pPr>
        <w:pStyle w:val="Style21"/>
        <w:spacing w:lineRule="auto" w:line="360" w:before="0" w:after="0"/>
        <w:ind w:left="-1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Критерії, правила і процедури оцінювання учні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color w:val="C00000"/>
          <w:sz w:val="28"/>
          <w:szCs w:val="28"/>
        </w:rPr>
        <w:t>Коженученьмає право на справедливе, неупереджене, об’єктивне, незалежне, недискримінаційне та доброчеснеоцінюваннярезультатівйогонавчання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Основними видами оцінювання результатів навчання учнів є формувальне, поточне, підсумкове (тематичне, семестрове, річне) оцінювання, державна підсумкова атестація.</w:t>
      </w:r>
      <w:bookmarkStart w:id="1" w:name="n240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ab/>
        <w:t>Формувальне, поточне та підсумкове оцінювання результатів навчання учнів на предмет їх відповідності вимогам навчальної програми, вибір форм, змісту та способу оцінювання здійснюють педагогічні працівники Центр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очний контроль здійснюється шляхом виконання різних видів завдань, передбачених навчальною програмою, у тому числі для самостійної та індивідуальної роботи здобувачів освіти протягом семестру. Поточний контроль здійснюється під час проведення практичних та лабораторних занять, а також за результатами перевірки контрольних робіт, самостійних робіт, індивідуальних завдань тощ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проведення видів контролю, їх кількість визначається навчальною програмо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C921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9211E"/>
          <w:sz w:val="28"/>
          <w:szCs w:val="28"/>
          <w:lang w:val="uk-UA"/>
        </w:rPr>
        <w:t>Річне оцінювання та державна підсумкова атестація здійснюються за системою оцінювання, визначеною законодавством, а результати такого оцінювання відображаються у свідоцтві досягнень, що видається учневі щороку у разі переведення його на наступний рік навчан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9211E"/>
          <w:sz w:val="28"/>
          <w:szCs w:val="28"/>
          <w:lang w:val="uk-UA"/>
        </w:rPr>
        <w:t>Зміст, форми і порядок атестації в закладах спеціальноїосвітизатверджуютьсяцентральними органами виконавчоївлади, щозабезпечуютьформування та реалізуютьдержавнуполітику у відповідних сфе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цінювання результатів навчання в Центрі здійснюється відповідно до орієнтовних вимог до контролю та оцінювання навчальних досягнень учнів із інтелектуальними порушеннями. Критерії оцінювання навчальних досягнень реалізуються в нормах оцінок, які встановлюють чітке співвідношення між вимогами до знань, умінь і навичок, які оцінюються, та показником оцінки в ба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вчальнідосягненняучнів у 1-2 класахпідлягають вербальному, формувальномуоцінюванню, у 3-4 - формувальному та підсумковому (бальному) оцінюванн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истема оцінюваннянавчальнихдосягненьучнів Центр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має у своїйосновічіткі і зрозумілівимоги до навчальнихрезультаті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дозволяєгарантованодосягти і перевищитицірезульта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заохочуєучнівапробуватирізнімоделідосягнення результату без ризикуотримати за ценегативнуоцін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розвиває в учніввпевненість у своїхздібностях і можливостях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використовуєсамооцінювання і взаємооцінювання як важливийелементнавчальноїдіяльн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>Змістомвимог до оцінювання є виявлення, вимірювання та оцінюваннянавчальнихдосягненьучнів, якіструктуровані у навчальнихпрограмах, за предметами.</w:t>
      </w:r>
    </w:p>
    <w:p>
      <w:pPr>
        <w:pStyle w:val="Basic"/>
        <w:spacing w:lineRule="auto" w:line="360"/>
        <w:rPr/>
      </w:pP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>Відповідно до ступеня оволодіння знаннями і способами діяльності виокремлюються чотири рівні навчальних досягнень учнів: початковий, середній, достатній, високий.</w:t>
      </w:r>
    </w:p>
    <w:p>
      <w:pPr>
        <w:pStyle w:val="Basic"/>
        <w:spacing w:lineRule="auto" w:line="360"/>
        <w:rPr/>
      </w:pP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 xml:space="preserve">І -початковий рівень, коли у результаті вивчення навчального матеріалу учень: </w:t>
      </w:r>
    </w:p>
    <w:p>
      <w:pPr>
        <w:pStyle w:val="Basic"/>
        <w:spacing w:lineRule="auto" w:line="360"/>
        <w:ind w:left="397" w:hanging="397"/>
        <w:rPr/>
      </w:pP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>•</w:t>
      </w: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ab/>
        <w:t>називає об’єкт вивчення (правило, вираз, формули, геометричну фігуру, символ тощо), але тільки в тому випадку, коли цей об’єкт (його зображення, опис, характеристика) запропонована йому безпосередньо;</w:t>
      </w:r>
    </w:p>
    <w:p>
      <w:pPr>
        <w:pStyle w:val="Basic"/>
        <w:spacing w:lineRule="auto" w:line="360"/>
        <w:ind w:left="397" w:hanging="397"/>
        <w:rPr/>
      </w:pP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>•</w:t>
      </w: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ab/>
        <w:t>за допомогою вчителя виконує елементарні завдання.</w:t>
      </w:r>
    </w:p>
    <w:p>
      <w:pPr>
        <w:pStyle w:val="Basic"/>
        <w:spacing w:lineRule="auto" w:line="360"/>
        <w:rPr/>
      </w:pP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>ІІ- середній рівень, коли учень повторює інформацію, операції, дії, засвоєні ним у процесі навчання, здатний розв’язувати завдання за зразком.</w:t>
      </w:r>
    </w:p>
    <w:p>
      <w:pPr>
        <w:pStyle w:val="Basic"/>
        <w:spacing w:lineRule="auto" w:line="360"/>
        <w:rPr/>
      </w:pP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>ІІІ - достатній рівень, коли учень самостійно застосовує знання в стандартних ситуаціях, вміє виконувати певні операції, загальна методика і послідовність (алгоритм) яких йому знайомі, але зміст та умови виконання змінені.</w:t>
      </w:r>
    </w:p>
    <w:p>
      <w:pPr>
        <w:pStyle w:val="Basic"/>
        <w:spacing w:lineRule="auto" w:line="360"/>
        <w:rPr/>
      </w:pP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>IV -високий рівень, коли учень здатний самостійно орієнтуватися в нових для нього ситуаціях, складати план дій і виконувати його, пропонувати нові, невідомі йому раніше розв’язання, тобто його діяльність має дослідницький характер.</w:t>
      </w:r>
    </w:p>
    <w:p>
      <w:pPr>
        <w:pStyle w:val="Basic"/>
        <w:spacing w:lineRule="auto" w:line="360"/>
        <w:rPr/>
      </w:pPr>
      <w:r>
        <w:rPr>
          <w:rStyle w:val="Basic1"/>
          <w:rFonts w:cs="Times New Roman" w:ascii="Times New Roman" w:hAnsi="Times New Roman"/>
          <w:color w:val="C00000"/>
          <w:sz w:val="28"/>
          <w:szCs w:val="28"/>
        </w:rPr>
        <w:t xml:space="preserve">Кожен наступний рівень вимог включає вимоги до попереднього, а також додає нові. </w:t>
      </w:r>
    </w:p>
    <w:p>
      <w:pPr>
        <w:pStyle w:val="Basic"/>
        <w:spacing w:lineRule="auto" w:line="360"/>
        <w:rPr>
          <w:rStyle w:val="Basic1"/>
          <w:rFonts w:ascii="Times New Roman" w:hAnsi="Times New Roman" w:cs="Times New Roman"/>
          <w:color w:val="FF0000"/>
          <w:sz w:val="28"/>
          <w:szCs w:val="28"/>
        </w:rPr>
      </w:pPr>
      <w:r>
        <w:rPr/>
        <w:tab/>
      </w:r>
      <w:r>
        <w:rPr>
          <w:rStyle w:val="Basic1"/>
          <w:rFonts w:cs="Times New Roman" w:ascii="Times New Roman" w:hAnsi="Times New Roman"/>
          <w:color w:val="FF0000"/>
          <w:sz w:val="28"/>
          <w:szCs w:val="28"/>
        </w:rPr>
        <w:t>З метою підвищення мотивації учнів до навчання, формування ключових компетентностей, підвищення об'єктивності оцінювання впродовж всього періоду навчання, градації значущості балів за виконання різних видів робіт  модифіковані і відповідають навчальним можливостям учнів.</w:t>
      </w:r>
    </w:p>
    <w:p>
      <w:pPr>
        <w:pStyle w:val="Basic"/>
        <w:spacing w:lineRule="auto" w:line="360"/>
        <w:rPr/>
      </w:pPr>
      <w:r>
        <w:rPr>
          <w:rStyle w:val="Basic1"/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З кожного предмету вчителями Центру розроблені критерії оцінювання навчальних досягнень учнів в основу покладено детиноцентризм, ключові компетентності, позитивний підхід. (Відповідно до  типових критеріїв  оцінювання навчальних досягнень учнів   з порушенням інтелектуального розвитку).</w:t>
      </w:r>
    </w:p>
    <w:p>
      <w:pPr>
        <w:pStyle w:val="Normal"/>
        <w:spacing w:lineRule="auto" w:line="36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і завдання у першому циклі початкової школи (1-2 класи) не задаються. Письмові домашні завдання у другому циклі початкової школи (3-4) класи не є обов’язковими.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машні завдання у 5-9 - класах задаються з урахуванням особливостей психофізичного розвитку учнів та педагогічних і санітарно-гігієнічних вимог. Зміст, обсяг і форма виконання домашніх завдань визначаються вчителем.</w:t>
      </w:r>
    </w:p>
    <w:p>
      <w:pPr>
        <w:pStyle w:val="Normal"/>
        <w:spacing w:lineRule="auto" w:line="36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зазначених вище форм контролю в закладі освіти здійснюються наступні організаційні заходи щодо забезпечення якості освітнього процесу: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вимірювання знань учнів із базових предметів упродовж навчального року (контрольні роботи, тестування);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і порівняння рівня навчальних досягнень за результатами тематичних атестацій і семестрового оцінювання;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, аналіз та узагальнення інформації про фактори, які впливають на успішність навчання;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рекомендацій щодо організації корегувальної діяльності учнів для досягнення певного рівня компетентностей;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відповідних навчально-методичних матеріалів для коригування навчальної підготовки учнів.</w:t>
      </w:r>
    </w:p>
    <w:p>
      <w:pPr>
        <w:pStyle w:val="Normal"/>
        <w:spacing w:lineRule="auto" w:line="360" w:before="0" w:after="0"/>
        <w:ind w:left="-14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моніторингових досліджень узагальнюються аналітичним наказом, при необхідності розглядаються на засіданнях педагогічної ради, методичних кафе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рахування думки учнів щодо якості та об’єктивності системи оцінювання проводяться щорічні соціологічні (анонімні) опитування учнів і випускників, а також моніторинг оцінювання ступеня задоволення учні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оцінювання учнів обговорюються на засіданнях педагогічної ради, методичних кафедр, батьківських збо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корекції первинних і вторинних порушень розвитку, створення та забезпечення рівних можливостей для отримання доступної, якісної та ефективної освіти, повноцінного психофізичного та особистісного розвитку, соціалізації та інтеграції дітей з інтелектуальними порушеннями через розвиток порушених фізичних та психічних функцій засобами корекційно-компенсаторного впливу в закладі освіти проводяться корекційно-розвиткові заня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рекційно-розвиткові заняття проводяться у другій половині дня педагогічними працівниками, які мають відповідну педагогічну освіту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корекційно -розвиткової роботи є: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Подолання вторинних порушень пізнавальної, орієнтувальної діяльності, мовлення, фізичного розвитку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пенсація та корекція порушень розвитку шляхом педагогічних (мовних, ігрових, музичних та ін.), лікувальних (медикаментозної, масажу, лікувальної фізкультури, фізіотерапії, психотерапії та ін.) методик з максимальним використанням засобів індивідуальної корекції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дання допомоги для засвоєння системи знань, умінь і навичок в обсязі, визначеному Державним стандартом освіти, повноцінного розвитку особистості дитини, її пізнавальних і творчих здібностей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Адаптація освітнього середовища до пізнавальних можливостей дітей з порушеннями інтелектуального розвитку для опанування ключових життєвих комтентностей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Розвиток особистісної, емоційно-вольової сфери та комунікативних навичок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Накопичення необхідного досвіду самостійної життєдія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49"/>
      <w:bookmarkStart w:id="3" w:name="50"/>
      <w:bookmarkStart w:id="4" w:name="103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Критерії, правила і процедури оцінювання педагогічної діяльності педагогічних працівникі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я система забезпечення якості освіти та якості освітньої діяльності повинна передбачати підвищення якості професійної підготовки фахівців відповідно до очікувань суспіль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педагогічних працівників Центру встановлюються у відповідності </w:t>
        <w:tab/>
        <w:t xml:space="preserve">до розділ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Закону України «Про освіту» від 05.09.2017 року №2143-УШ, чинного з 28.09.2017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цедура призначенняна посадупедагогічнихпрацівниківрегулюєтьсячиннимзаконодавством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критеріями оцінювання педагогічної діяльності працівників є: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забезпечення кадрами відповідної фахової освіти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й рівень педагогічних працівників;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атестації;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чність підвищення кваліфікації;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педагогічних звань, почесних нагород;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авторських програм, посібників, методичних рекомендацій, статей тощо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проектній діяльності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освітньої діяльності;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альність розподілу педагогічного навантаження.</w:t>
      </w:r>
    </w:p>
    <w:p>
      <w:pPr>
        <w:pStyle w:val="Normal"/>
        <w:spacing w:lineRule="auto" w:line="360" w:before="0" w:after="0"/>
        <w:ind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досконалення професійної підготовки шляхом поглиблення, розширення й оновлення професійних компетентностей педагогів в роботі з </w:t>
      </w:r>
    </w:p>
    <w:p>
      <w:pPr>
        <w:pStyle w:val="Normal"/>
        <w:spacing w:lineRule="auto" w:line="360" w:before="0" w:after="0"/>
        <w:ind w:lef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ьми з особливими освітніми потребами організовано курси підвищення   кваліфікації педагогічних працівників в освітній галузі «Дефектологія».</w:t>
      </w:r>
    </w:p>
    <w:p>
      <w:pPr>
        <w:pStyle w:val="Normal"/>
        <w:spacing w:lineRule="auto" w:line="360" w:before="0" w:after="0"/>
        <w:ind w:left="-142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Критерії, правила і процедури оцінювання управлінської діяльності керівних працівників Центру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ськадіяльністьадміністрації закладу на сучасномуетапіпередбачаєвирішення низки концептуальнихположень, а са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ворення умов для переходу відадміністративного стилю управління до громадсько-держав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аціональний розподіл роботи між працівниками школи з урахуванням їх кваліфікації, досвіду та ділових я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безпечення оптимальної організації освітнього процесу, який би забезпечував належний рівень освіченості і вихованості випускників та підготовку їх до життя в умовах ринкових віднос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изначення найбільш ефективних для керівництва шляхів і форм реалізації стратегічних завдань, які б повною мірою відповідають особливостям роботи та діловим якостям адміністрації, раціональне витрачення часу всіма праців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равильне і найбільшефективневикористаннянавчально-матеріальноїбази та створеннясприятливих умов для їїпоповнення в умовахринковихвіднос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забезпеченнявисокогорівняпрацездатностівсіхучасниківосвітньогопроце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воренняздоровоїтворчоїатмосфери в педагогічномуколективі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Сучаснівикликиосвітнього менеджменту вимагаютьвідкерів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хових </w:t>
      </w:r>
      <w:r>
        <w:rPr>
          <w:rFonts w:cs="Times New Roman" w:ascii="Times New Roman" w:hAnsi="Times New Roman"/>
          <w:sz w:val="28"/>
          <w:szCs w:val="28"/>
        </w:rPr>
        <w:t>компетенці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рогнозуватипозитивнемайбутнє і формувати дух позитивнихзмін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</w:t>
      </w:r>
      <w:r>
        <w:rPr>
          <w:rFonts w:cs="Times New Roman" w:ascii="Times New Roman" w:hAnsi="Times New Roman"/>
          <w:sz w:val="28"/>
          <w:szCs w:val="28"/>
        </w:rPr>
        <w:t>абезпечувативідкритекерівниц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ивчатиінтереси і потреби місцевоїгромади й суспільства в цілому, щобвизначатиновіцілі і завд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ізовувати роботу колективу на досягненняпоставленихці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рацювати над залученнямдодатковихресурсів для якісногодосягненняці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остійновчитися і стимулювати до цьогочленівпедагогічногоколективу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Забезпечення наявності інформаційних систем для ефективного управління Центром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днією з умов розвитку освіти є запровадження інформаційно-комунікаційних технологій в управлінську та освітню діяльність Центру. </w:t>
      </w:r>
      <w:r>
        <w:rPr>
          <w:rFonts w:cs="Times New Roman" w:ascii="Times New Roman" w:hAnsi="Times New Roman"/>
          <w:sz w:val="28"/>
          <w:szCs w:val="28"/>
        </w:rPr>
        <w:t>Такадіяльність проводиться у двохнапрямках:</w:t>
      </w:r>
    </w:p>
    <w:p>
      <w:pPr>
        <w:pStyle w:val="Style21"/>
        <w:spacing w:lineRule="auto" w:line="360" w:before="0" w:after="0"/>
        <w:ind w:left="-1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інформаційнихтехнологій в управлінськудіяльність;</w:t>
      </w:r>
    </w:p>
    <w:p>
      <w:pPr>
        <w:pStyle w:val="Style21"/>
        <w:spacing w:lineRule="auto" w:line="360" w:before="0" w:after="0"/>
        <w:ind w:left="-13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мп'ютеризація освітнього процесу. </w:t>
      </w:r>
    </w:p>
    <w:p>
      <w:pPr>
        <w:pStyle w:val="Style21"/>
        <w:spacing w:lineRule="auto" w:line="360" w:before="0" w:after="0"/>
        <w:ind w:left="-142" w:firstLine="1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Перший із зазначених напрямів полягає у створенні оптимальних умов роботи учасників освітнього процесу, застосування ними програмного забезпечення, що допомагає систематизувати роботу суб'єктів управління закладом на усіх рівнях. </w:t>
      </w:r>
    </w:p>
    <w:p>
      <w:pPr>
        <w:pStyle w:val="Style21"/>
        <w:spacing w:lineRule="auto" w:line="360" w:before="0" w:after="0"/>
        <w:ind w:left="-142" w:firstLine="1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ругийнапрям - цевпровадження у освітнійпроцеселектроннихзасобівнавчання, розробка і застосуванняелектронногосупроводу занять, самостійної і виховноїроботи та тестовихпрограмнихзасоб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Інновації в управлінні  набазіінформаційниЦентромхтехнологій є ключовиммеханізмом, який дозволить створитипереваги в конкурентному середовищі. В цьомунапрямкуосновними заходами в розвиткуінформатизації є створенняїїналежної та ефективноїінфраструктури, впровадженняуніфікованихзасобів доступу до корпоративнихданих, поліпшеннякеруваннявсіхкомплексівінформаційнихресурсів, а такожзабезпеченнявідповідностіінфраструктуристратегічнимцілямзакла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Центрі створено банк даних за результатами освітнього процесу та освітньої діяльності. Для забезпечення більш широких і різноманітних зв’язків Центру із зовнішнім середовищем, у тому числі доступу до різних баз даних, джерел інформації, підключено швидкісний інтернет,є зона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підключення, якою охоплено всі приміщення Центру. Центр має доступ до баз даних у режимі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використання різноманітних програм ,електронної пошти. Для обміну інформацією ,з метою поліпшення освітнього процесу використовуються відео-,аудіо-,і магнітні носії інформації, розмножувальна, копіювальна техніка. 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Інформаційна система управління - цепрограмно-апаратний комплекс, щозабезпечує роботу з документами в електронномувигляді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ня публічності інформації про Цент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ість інформації про діяльність забезпечується згідно зі ст.30 Закону України «Про освіту». 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ентрі функціонує офіційний веб-сайт  </w:t>
      </w:r>
      <w:r>
        <w:rPr>
          <w:rFonts w:cs="Times New Roman" w:ascii="Times New Roman" w:hAnsi="Times New Roman"/>
          <w:color w:val="2E74B5"/>
          <w:sz w:val="28"/>
          <w:szCs w:val="28"/>
        </w:rPr>
        <w:t>https://</w:t>
      </w:r>
      <w:r>
        <w:rPr>
          <w:rFonts w:cs="Times New Roman" w:ascii="Times New Roman" w:hAnsi="Times New Roman"/>
          <w:color w:val="2E74B5"/>
          <w:sz w:val="28"/>
          <w:szCs w:val="28"/>
          <w:lang w:val="en-US"/>
        </w:rPr>
        <w:t>snrc</w:t>
      </w:r>
      <w:r>
        <w:rPr>
          <w:rFonts w:cs="Times New Roman" w:ascii="Times New Roman" w:hAnsi="Times New Roman"/>
          <w:color w:val="2E74B5"/>
          <w:sz w:val="28"/>
          <w:szCs w:val="28"/>
        </w:rPr>
        <w:t>.</w:t>
      </w:r>
      <w:r>
        <w:rPr>
          <w:rFonts w:cs="Times New Roman" w:ascii="Times New Roman" w:hAnsi="Times New Roman"/>
          <w:color w:val="2E74B5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2E74B5"/>
          <w:sz w:val="28"/>
          <w:szCs w:val="28"/>
        </w:rPr>
        <w:t>.com.u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фіційному сайті розміщуються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т Центру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а база, згідно якої працює Цент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структуру закл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і проекти, методичний досві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ни Центру;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а освітнього проце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вільних місць в кла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імзазначеного, на сайтірозміщуютьсяфінансовізвіти про надходження та використаннявсіхкоштів, отриманих як благодійнадопом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, щопідлягаєоприлюдненню на офіційномусайті, систематично оновлю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никиефективностіреалізації: відповідністьвимогам Закону України «Про освіту» щодопрозорості та інформаційноївідкритості закладу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Створення в Центрі спеціального освітнього середовища, універсального дизайну та розумного пристосування</w:t>
      </w:r>
    </w:p>
    <w:p>
      <w:pPr>
        <w:pStyle w:val="Normal"/>
        <w:spacing w:lineRule="auto" w:line="360" w:before="3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альний дизайн у сфері освіти – це дизайн предметів, навколишнього середовища, освітніх  програм та послуг, що  забезпечує їх максимальну придатність для використання всіма особами без необхідної адаптації чи спеціального дизайну.</w:t>
      </w:r>
    </w:p>
    <w:p>
      <w:pPr>
        <w:pStyle w:val="Style20"/>
        <w:spacing w:lineRule="auto" w:line="360" w:before="280" w:after="0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обам з особливими освітніми потребами освіта надається нарівні з іншими особами, у тому числі шляхом створення належного фінансового, кадрового, матеріально-технічного забезпечення та забезпечення універсального дизайну та розумного пристосування, що враховує індивідуальні потреби таких осіб.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ніверсальний дизайн закладу створюється на таких принципах: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Рівність і доступністьвикористання.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данняоднаковихзасобів для всіхкористувачів: для уникненнявідособленняокремихгрупнаселення.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Гнучкістьвикористання.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зайн повинен забезпечитинаявність широкого перелікуіндивідуальнихналаштувань і можливостей з урахуванням потреб користувачів.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сте та зручневикористання.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зайн повинен забезпечувати простоту та інтуїтивністьвикористаннянезалежновіддосвіду, освіти, мовногорівня та вікукористувача.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Сприйняттяінформації з урахуваннямрізнихсенсорнихможливостейкористувачів.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зайн повинен сприятиефективномудонесеннювсієїнеобхідноїінформації до користувачанезалежновідзовнішніх умов абоможливостейсприйняттякористувача.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пустимістьпомилок.</w:t>
      </w:r>
    </w:p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зайн повинен звести до мінімумуможливістьвиникненняризиків і шкідливихнаслідківвипадковихабоненавмиснихдійкористувач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. Низький рівень фізичних зусиль, який розрахований на мінімальний      рівень стомлюваності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ніторинг якості освіти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іторинг якості освіти - це система послідовних і систематичних заходів, що здійснюються з метою виявлення та відстеження тенденцій у розвитку якості освіти в країні, на окремих територіях, у закладах освіти (інших суб’єктах освітньої діяльності), встановлення відповідності фактичних результатів освітньої діяльності її заявленим цілям, а також оцінювання ступеня, напряму і причин відхилень від цілей. 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іторинг якості освіти може бути внутрішній та зовнішні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нутрішній моніторинг якості освіти проводиться Центром (іншими суб’єктами освітньої діяльності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оніторингу:</w:t>
      </w:r>
    </w:p>
    <w:p>
      <w:pPr>
        <w:pStyle w:val="Style2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систематичного контролю за освітнімпроцесом у Центрі.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власноїсистеминеперервного і тривалогоспостереження, оцінювання стану освітньогопроцесу. 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чинниківвпливу на результативністьуспішності, підтримкависокоїмотиваціїнавчання.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оптимальнихсоціально-психологічних умов для  саморозвитку та самореалізаціїздобувачівосвіти і педагогів. 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ування на підставіоб’єктивнихданихдинаміки й тенденційрозвиткуосвітньогопроцесу в школі.</w:t>
      </w:r>
    </w:p>
    <w:p>
      <w:pPr>
        <w:pStyle w:val="Style21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ом моніторингу</w:t>
      </w:r>
      <w:r>
        <w:rPr>
          <w:rFonts w:cs="Times New Roman" w:ascii="Times New Roman" w:hAnsi="Times New Roman"/>
          <w:sz w:val="28"/>
          <w:szCs w:val="28"/>
        </w:rPr>
        <w:t xml:space="preserve"> є якістьосвітньогопроцесу в Центр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ом монітори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истема організації освітнього процесу в Центрі, що включає кілька рівні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учн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едагогічні працівн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батьки і громадськість та і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уб’єктами монітори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упаю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моніторингова груп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ерівництво Цент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и управління освітою (різних рівні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 та методимоніторин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формами та показниками моніторингу є: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оцінювання власної діяльності педагогами, учнями, адміністрацією; 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я оцінка діяльності адміністрацією, керівниками методичних кафедр (проведення контрольних робіт, відвідування уроків, факультативних , корекційно - розвиткових занять тощо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ритерії моніторингу: 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ивність (створення рівних умов для всіх учасників освітнього процесу); 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ість (згідно алгоритму дій, етапів та в певній послідовності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 завдань змісту досліджуваного матеріалу, чіткість оцінювання, шляхи перевірки результатів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йність (повторний контроль іншими суб’єктами); 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анізм (в умовах довіри, поваги до особистості). </w:t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ікуванірезультати: 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триманнярезультатів стану освітньогопроцесу в Центр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кращенняфункційуправлінняосвітнімпроцесом, накопиченняданих для прийняттяуправлінських та тактичнихріш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ідсумки моніторингу: 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и моніторингу узагальнюються у схемах, діаграмах, висвітлюються в аналітично-інформаційних матеріалах; 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моніторингу можуть використовуватись для обговорення на засіданнях методичних кафедр, педагогічної ради, нарадах при директорі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моніторингу розробляються рекомендації, приймаються управлінські рішення щодо планування та корекції роботи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.</w:t>
      </w:r>
      <w:r>
        <w:rPr>
          <w:rFonts w:cs="Times New Roman" w:ascii="Times New Roman" w:hAnsi="Times New Roman"/>
          <w:b/>
          <w:sz w:val="28"/>
          <w:szCs w:val="28"/>
        </w:rPr>
        <w:t>Показникиопису та інструментіввнутрішньогомоніторинг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кості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адрове забезпечення освітньої діяльності - якісний і кількісний склад, професійний рівень педагогічного персона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ингент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сихолого-соціологічниймоніторин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ні. Результатинавча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дагогічнадіяльні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іння Цент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Освітнєсередовищ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дичниймоніторин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оніторингохоронипраці та безпекижиттєдіяльно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Формування іміджусучасного закладу осві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ішня система забезпеченняякостіосвіти повинна 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’єктивною, відкритою, інформативною, прозоро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sic1">
    <w:name w:val="basic1"/>
    <w:qFormat/>
    <w:rPr>
      <w:rFonts w:ascii="PetersburgC;Times New Roman" w:hAnsi="PetersburgC;Times New Roman" w:cs="PetersburgC;Times New Roman"/>
      <w:sz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lang w:val="ru-RU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asic">
    <w:name w:val="basic"/>
    <w:basedOn w:val="Normal"/>
    <w:qFormat/>
    <w:pPr>
      <w:spacing w:lineRule="auto" w:line="288" w:before="0" w:after="0"/>
      <w:ind w:firstLine="283"/>
      <w:jc w:val="both"/>
    </w:pPr>
    <w:rPr>
      <w:rFonts w:ascii="PetersburgC;Times New Roman" w:hAnsi="PetersburgC;Times New Roman" w:eastAsia="Times New Roman" w:cs="PetersburgC;Times New Roman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8:00Z</dcterms:created>
  <dc:creator>User</dc:creator>
  <dc:description/>
  <dc:language>en-US</dc:language>
  <cp:lastModifiedBy>Vitaliy Vitaliyovush</cp:lastModifiedBy>
  <cp:lastPrinted>2023-08-29T08:17:00Z</cp:lastPrinted>
  <dcterms:modified xsi:type="dcterms:W3CDTF">2023-08-31T12:18:00Z</dcterms:modified>
  <cp:revision>2</cp:revision>
  <dc:subject/>
  <dc:title/>
</cp:coreProperties>
</file>