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509771370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Шлях Леніна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/р 35417001035589 ГУДКСУ в Харківській області, МФО 8510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16</w:t>
        <w:tab/>
        <w:tab/>
        <w:tab/>
        <w:tab/>
        <w:tab/>
        <w:tab/>
        <w:tab/>
        <w:tab/>
        <w:tab/>
        <w:t xml:space="preserve">               №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їз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до м.Харков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  метою заохочення учнів до роботи у дитячому самоврядуванні, розвитку лідерських   нахилів, творчих збідностей діте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равити  16.04.2016   до міста  Харкова,  ляльковий театр   групу дітей в такому скла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а Наталка</w:t>
        <w:tab/>
        <w:tab/>
        <w:t>-9 клас</w:t>
        <w:tab/>
        <w:tab/>
        <w:tab/>
        <w:t>Ткачов Володимир</w:t>
        <w:tab/>
        <w:t>-9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 Максим</w:t>
        <w:tab/>
        <w:tab/>
        <w:t>-9 клас</w:t>
        <w:tab/>
        <w:tab/>
        <w:tab/>
        <w:t>Шаровкін Ігор</w:t>
        <w:tab/>
        <w:tab/>
        <w:t>-9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лов Руслан</w:t>
        <w:tab/>
        <w:tab/>
        <w:t>-8 клас</w:t>
        <w:tab/>
        <w:tab/>
        <w:tab/>
        <w:t>Федоров Артем</w:t>
        <w:tab/>
        <w:tab/>
        <w:t>-8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Олена</w:t>
        <w:tab/>
        <w:tab/>
        <w:t>-8 клас</w:t>
        <w:tab/>
        <w:tab/>
        <w:tab/>
        <w:t>Говорова Владислава</w:t>
        <w:tab/>
        <w:t>-8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 Діана</w:t>
        <w:tab/>
        <w:tab/>
        <w:tab/>
        <w:t>-7 клас</w:t>
        <w:tab/>
        <w:tab/>
        <w:tab/>
        <w:t>Мікешина Валерія</w:t>
        <w:tab/>
        <w:t>-7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ізаров  Олексій</w:t>
        <w:tab/>
        <w:t>-6 клас</w:t>
        <w:tab/>
        <w:tab/>
        <w:tab/>
        <w:t>Говорова Юлія</w:t>
        <w:tab/>
        <w:tab/>
        <w:t>-6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єва Олена</w:t>
        <w:tab/>
        <w:tab/>
        <w:t>-5 клас</w:t>
        <w:tab/>
        <w:tab/>
        <w:tab/>
        <w:t>Говорова Тетяна</w:t>
        <w:tab/>
        <w:tab/>
        <w:t>-5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ко Єгор</w:t>
        <w:tab/>
        <w:tab/>
        <w:tab/>
        <w:t>-4 клас</w:t>
        <w:tab/>
        <w:tab/>
        <w:tab/>
        <w:t>Говорова Карина</w:t>
        <w:tab/>
        <w:tab/>
        <w:t>-4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льов Дмитро</w:t>
        <w:tab/>
        <w:t>-4 клас</w:t>
        <w:tab/>
        <w:tab/>
        <w:tab/>
        <w:t>Горчак Іван</w:t>
        <w:tab/>
        <w:tab/>
        <w:tab/>
        <w:t>-4 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к Анна</w:t>
        <w:tab/>
        <w:tab/>
        <w:tab/>
        <w:t>-4 клас</w:t>
        <w:tab/>
        <w:tab/>
        <w:tab/>
        <w:t>Енукідзе  Валерій</w:t>
        <w:tab/>
        <w:t>-7 кл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еревезення групи дітей до міста Харкова та у зворотному напрямку здійснити  автомобілем “РУТА”, водій Колісник І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керівником групи учнів вихователя Черняк І.М., заступником керівника вчителя Кріль М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Покласти відповідальність за збереження життя і здоров’я дітей  на керівника групи Черняк І.М., заступника керівника Кріль М.В., водія Колісника І.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Керівнику групи дітей Черняк І.М.,  провести  інструктажі  з безпеки життєдіяльності дітей №11 БЖД - під час групових перевезень на автомобільному транспорті, №10 БЖД — під час перебування у громадських місцях, проведення масових заходів на базі інших установ  та зробити записи у відповідному журна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 Заступнику директора з виховної роботи Поповій Л.В. провести з керівником групи та заступником керівника інструктаж №11 БЖД  під час групових </w:t>
      </w:r>
      <w:r>
        <w:rPr>
          <w:sz w:val="28"/>
          <w:szCs w:val="28"/>
        </w:rPr>
        <w:t>перевезень на автомобільному транспор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ланувати вихователям Нездименко Л.В., Буравель В.В., Бондаренко Л.В., Стриженку О.С., Сидоренку В.В.  харчування дітей таким чином: на І сніданок, підвечірок і вечер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.В.Сан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15.04.2016 №42 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3" w:top="1557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3:00Z</dcterms:created>
  <dc:creator>Секретарь</dc:creator>
  <dc:description/>
  <cp:keywords/>
  <dc:language>en-US</dc:language>
  <cp:lastModifiedBy>user02</cp:lastModifiedBy>
  <cp:lastPrinted>2016-04-13T16:33:00Z</cp:lastPrinted>
  <dcterms:modified xsi:type="dcterms:W3CDTF">2016-04-18T12:33:00Z</dcterms:modified>
  <cp:revision>2</cp:revision>
  <dc:subject/>
  <dc:title> </dc:title>
</cp:coreProperties>
</file>