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bookmarkStart w:id="0" w:name="_1043045640"/>
      <w:bookmarkEnd w:id="0"/>
      <w:r>
        <w:rPr/>
        <w:object w:dxaOrig="756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8.7pt" filled="f" o:ole="">
            <v:imagedata r:id="rId3" o:title=""/>
          </v:shape>
          <o:OLEObject Type="Embed" ProgID="" ShapeID="ole_rId2" DrawAspect="Content" ObjectID="_280532630" r:id="rId2"/>
        </w:objec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КИ І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ХНОВЩИНСЬКИЙ НАВЧАЛЬНО-РЕАБІЛІТАЦІЙНИЙ ЦЕНТР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en-US"/>
        </w:rPr>
        <w:t xml:space="preserve">Код ЄДРПОУ </w:t>
      </w:r>
      <w:r>
        <w:rPr>
          <w:b w:val="false"/>
          <w:bCs w:val="false"/>
          <w:sz w:val="22"/>
          <w:szCs w:val="22"/>
          <w:lang w:val="uk-UA"/>
        </w:rPr>
        <w:t xml:space="preserve">23003107,   64501, вул.Шлях Леніна, 69, смт Сахновщина, Харківська область, тел./факс (05762) 3-18-06, </w:t>
      </w:r>
      <w:r>
        <w:rPr>
          <w:b w:val="false"/>
          <w:bCs w:val="false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b w:val="false"/>
            <w:bCs w:val="false"/>
            <w:sz w:val="22"/>
            <w:szCs w:val="22"/>
            <w:lang w:val="en-US"/>
          </w:rPr>
          <w:t>internat@mail.ru</w:t>
        </w:r>
      </w:hyperlink>
      <w:r>
        <w:rPr>
          <w:rStyle w:val="InternetLink"/>
          <w:b w:val="false"/>
          <w:bCs w:val="false"/>
          <w:sz w:val="22"/>
          <w:szCs w:val="22"/>
          <w:lang w:val="en-US"/>
        </w:rPr>
        <w:t>,</w:t>
      </w:r>
      <w:r>
        <w:rPr>
          <w:b w:val="false"/>
          <w:bCs w:val="false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2"/>
          <w:szCs w:val="22"/>
          <w:lang w:val="uk-UA"/>
        </w:rPr>
        <w:t>р/р 35417001035589 ГУДКСУ в Харківській області, МФО 8510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9.2014</w:t>
        <w:tab/>
        <w:tab/>
        <w:tab/>
        <w:tab/>
        <w:tab/>
        <w:tab/>
        <w:tab/>
        <w:tab/>
        <w:t xml:space="preserve">                                   №1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атестац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Сахновщинський НРЦ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/2015 навчальному роц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Типового положення про атестацію педагогічних працівників, затвердженого наказом Міністерства освіти і науки України від 06.10.2010 №930, зареєстрованого у Міністерстві юстиції України 14.12.2010 №125518550, зі змінами, затвердженими наказом Міністерства освіти і науки, молоді та спорту України від 20.12.2011 №1473, зареєстрованим у Міністерстві юстиції України 10.01.2012 за 14/20327, з метою активізації творчої професійної діяльності, стимулювання безперервної фахової освіти, якісної роботи педагогічних працівників, посилення їх відповідальності за результати навчання і виховання дітей та учнівської молоді, забезпечення соціального захисту компетентної педагогічної пра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атестаційну комісію Комунального закладу "Сахновщинський навчально-реабілітаційний центр" Харківської обласної ради   у такому склад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ніна Ніна Василівна</w:t>
        <w:tab/>
        <w:tab/>
        <w:t>-голова комісії, директор  Центр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пова Людмила Володимирівна – заступник голови комісії, заступник директора з виховної робо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стеренко Інна Валеріївна</w:t>
        <w:tab/>
        <w:t>- секретар комісії,  заступник директора з навчальної робо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ипало Наталя Олександрівна</w:t>
        <w:tab/>
        <w:t>-голова профспілкового комітету, вчитель початкових клас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равель Вікторія Вікторівна</w:t>
        <w:tab/>
        <w:t>-голова Ради Центру, виховател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рокіна Тетяна Вікторівна</w:t>
        <w:tab/>
        <w:tab/>
        <w:t>-голова методич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вихователів молодших класів, виховател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имар Ільфіда Фідаіліївна</w:t>
        <w:tab/>
        <w:tab/>
        <w:t xml:space="preserve">-голова методичного </w:t>
      </w:r>
      <w:r>
        <w:rPr>
          <w:sz w:val="28"/>
          <w:szCs w:val="28"/>
          <w:lang w:val="en-US"/>
        </w:rPr>
        <w:t>об'єднання</w:t>
      </w:r>
      <w:r>
        <w:rPr>
          <w:sz w:val="28"/>
          <w:szCs w:val="28"/>
          <w:lang w:val="uk-UA"/>
        </w:rPr>
        <w:t xml:space="preserve">  вчителів естетичного цик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>Н.В. Сан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від 01.09.2014 №122 ознайомлен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енко І.В.</w:t>
        <w:tab/>
        <w:t>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а Л.В.</w:t>
        <w:tab/>
        <w:t>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пало Н.О.</w:t>
        <w:tab/>
        <w:t>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авель В.В.</w:t>
        <w:tab/>
        <w:t>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Т.В.</w:t>
        <w:tab/>
        <w:t>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Лимар І.Ф.</w:t>
        <w:tab/>
        <w:tab/>
        <w:t>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Нестеренко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3-17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Bodytext">
    <w:name w:val="Body text_"/>
    <w:basedOn w:val="Style13"/>
    <w:qFormat/>
    <w:rPr>
      <w:sz w:val="27"/>
      <w:szCs w:val="27"/>
      <w:shd w:fill="FFFFFF" w:val="clear"/>
      <w:lang w:bidi="ar-SA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65"/>
      <w:ind w:left="0" w:right="0" w:hanging="340"/>
      <w:jc w:val="both"/>
    </w:pPr>
    <w:rPr>
      <w:sz w:val="27"/>
      <w:szCs w:val="27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65"/>
    </w:pPr>
    <w:rPr>
      <w:sz w:val="28"/>
      <w:szCs w:val="28"/>
      <w:shd w:fill="FFFFFF" w:val="clear"/>
      <w:lang w:val="en-US" w:eastAsia="en-US"/>
    </w:rPr>
  </w:style>
  <w:style w:type="paragraph" w:styleId="Style20">
    <w:name w:val="Вміст кадру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terna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0:00Z</dcterms:created>
  <dc:creator>Секретарь</dc:creator>
  <dc:description/>
  <dc:language>en-US</dc:language>
  <cp:lastModifiedBy>Admin</cp:lastModifiedBy>
  <cp:lastPrinted>2014-09-09T16:53:00Z</cp:lastPrinted>
  <dcterms:modified xsi:type="dcterms:W3CDTF">2013-09-10T07:10:00Z</dcterms:modified>
  <cp:revision>2</cp:revision>
  <dc:subject/>
  <dc:title> </dc:title>
</cp:coreProperties>
</file>